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9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Jasper van Dijk (SP) aan de minister van Onderwijs, Cultuur en Wetenschap over de toename van het aantal studenten en de achterblijvende financiering. </w:t>
      </w:r>
      <w:r>
        <w:rPr>
          <w:szCs w:val="28"/>
        </w:rPr>
        <w:t>(Ingezonden 20 augustus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Erkent u dat er het komend studiejaar veel nieuwe studenten bijkomen (mogelijk 25% meer op universiteiten en 18% op HBO) en dat daardoor “aanzienlijke financiële en organisatorische problemen” kunnen ontstaa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waar dat u bij universiteiten rekening hield met een stijging van 2.300 studenten, terwijl er feitelijk 11.000 nieuwe aanmeldingen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waar dat universiteiten worden bekostigd uit één en hetzelfde budget, zodat meer aanmeldingen niet leiden tot een hoger totaalbudget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het waar dat instellingen voor hoger onderwijs bekostigd worden op basis van het aantal studenten van twee jaar eerder (c.q. 2007)? Zo ja, erkent u dat deze systematiek - bij een forse en plotselinge toename van het aantal aanmeldingen - ingrijpende gevolgen heeft voor de kwaliteit en organisatie van het onderwijs? Zo nee, hoe komt de bekostiging wel tot 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eelt u de mening dat uitmuntend hoger onderwijs van groot belang is voor het oplossen van de economische crisis? Zo ja, bent u bereid om de instellingen sneller financieel tegemoet te komen in verband met het hoge aantal aanmeldingen? Zo nee, waarom neemt u het risico dat de kwaliteit van het hoger onderwijs komend jaar afnee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Is de rijksbijdrage per student sinds 1995 met 460 euro afgenomen door de toename van het aantal studenten geneeskunde? Zo ja, bent u bereid hier een oplossing voor te zoeken?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Deelt u de mening dat bijzondere omstandigheden bijzondere maatregelen vergen? Zo nee, hoe voorkomt u dat studenten komend jaar geconfronteerd worden met uitgekleed onderwijs, massale colleges en minder begelei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SNU, 17 augustus 2009: “</w:t>
      </w:r>
      <w:r>
        <w:rPr>
          <w:szCs w:val="37"/>
        </w:rPr>
        <w:t>Universiteiten in financiële problemen door toestroom nieuwe studenten”</w:t>
      </w:r>
    </w:p>
    <w:p>
      <w:pPr>
        <w:pStyle w:val="Normal"/>
        <w:rPr/>
      </w:pPr>
      <w:hyperlink r:id="rId2">
        <w:r>
          <w:rPr>
            <w:rStyle w:val="InternetLink"/>
          </w:rPr>
          <w:t>http://www.vsnu.nl/Media-item/Universiteiten-in-financile-problemen-door-toestroom-nieuwe-studenten.htm</w:t>
        </w:r>
      </w:hyperlink>
    </w:p>
    <w:p>
      <w:pPr>
        <w:pStyle w:val="Normal"/>
        <w:rPr/>
      </w:pPr>
      <w:r>
        <w:rPr/>
        <w:t>2) Parool, 18 augustus 2009: “</w:t>
      </w:r>
      <w:r>
        <w:rPr>
          <w:color w:val="000000"/>
          <w:szCs w:val="33"/>
        </w:rPr>
        <w:t>UvA: enorme aanwas wél financieel probleem”</w:t>
      </w:r>
    </w:p>
    <w:p>
      <w:pPr>
        <w:pStyle w:val="Normal"/>
        <w:rPr/>
      </w:pPr>
      <w:r>
        <w:rPr/>
        <w:t>3) Aanhangsel Handelingen, vergaderjaar 2008-2009, nr. 34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nu.nl/Media-item/Universiteiten-in-financile-problemen-door-toestroom-nieuwe-student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2:00Z</dcterms:created>
  <dc:creator/>
  <dc:description>------------------------</dc:description>
  <dc:language>en-US</dc:language>
  <cp:lastModifiedBy/>
  <cp:lastPrinted>2009-08-20T13:13:00Z</cp:lastPrinted>
  <dcterms:modified xsi:type="dcterms:W3CDTF">2009-08-20T11:14:00Z</dcterms:modified>
  <cp:revision>0</cp:revision>
  <dc:subject/>
  <dc:title/>
</cp:coreProperties>
</file>