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9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ragen van het lid De Roon (PVV) aan de minister van Justitie over hoge administratiekosten van verkeersboetes. </w:t>
      </w:r>
      <w:r>
        <w:rPr>
          <w:szCs w:val="28"/>
        </w:rPr>
        <w:t>(Ingezonden 20 augustus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Bent u op de hoogte van het bericht “Kosten bekeuring melkkoe justitie”? 1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Is het waar dat verkeersovertreders per boete 6 euro administratiekosten aan het Centraal Justitieel Incasso Bureau (CJIB) moet betalen terwijl de kostprijs voor een bekeuring 4,30 euro is? Wat is hiervoor de rede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3</w:t>
      </w:r>
    </w:p>
    <w:p>
      <w:pPr>
        <w:pStyle w:val="Normal"/>
        <w:autoSpaceDE w:val="false"/>
        <w:rPr/>
      </w:pPr>
      <w:r>
        <w:rPr>
          <w:szCs w:val="20"/>
        </w:rPr>
        <w:t xml:space="preserve">Deelt u de mening </w:t>
      </w:r>
      <w:r>
        <w:rPr/>
        <w:t>dat de bestrijding van de met het opleggen en innen van boetes gemoeide administratiekosten dient plaats te vinden uit de opbrengsten van de boetes als zodanig? Zo nee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4</w:t>
      </w:r>
    </w:p>
    <w:p>
      <w:pPr>
        <w:pStyle w:val="Normal"/>
        <w:autoSpaceDE w:val="false"/>
        <w:rPr/>
      </w:pPr>
      <w:r>
        <w:rPr>
          <w:szCs w:val="20"/>
        </w:rPr>
        <w:t xml:space="preserve">Deelt u de mening </w:t>
      </w:r>
      <w:r>
        <w:rPr/>
        <w:t>dat het doorberekenen van administratiekosten bij boetes een verkapte vorm is van belastingheffing? Zo nee, waarom niet?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Waarom behandelt u criminelen beter dan verkeersovertreders, gelet op het feit dat u weigert criminelen te laten betalen voor kosten van hun detentie, terwijl u verkeersovertreders wel aanpakt om de kosten van hun boete te verhal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Waarom past u deze vorm van zakkenklopperij ook nog toe bovenop de forse boeteverhogingen (tot 75%) bij niet tijdige betal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) SpitsNieuws, 19 augustus 2009</w:t>
      </w:r>
    </w:p>
    <w:p>
      <w:pPr>
        <w:pStyle w:val="Normal"/>
        <w:rPr>
          <w:lang w:val="en-GB"/>
        </w:rPr>
      </w:pPr>
      <w:r>
        <w:rPr>
          <w:lang w:val="en-GB"/>
        </w:rPr>
        <w:t>http://www.spitsnieuws.nl/archives/binnenland/2009/08/kosten_bekeuring_melkkoe_justi.htm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8:00Z</dcterms:created>
  <dc:creator/>
  <dc:description>------------------------</dc:description>
  <dc:language>en-US</dc:language>
  <cp:lastModifiedBy/>
  <cp:lastPrinted>2009-08-20T13:40:00Z</cp:lastPrinted>
  <dcterms:modified xsi:type="dcterms:W3CDTF">2009-08-20T11:40:00Z</dcterms:modified>
  <cp:revision>0</cp:revision>
  <dc:subject/>
  <dc:title/>
</cp:coreProperties>
</file>