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9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ragen van het lid Ortega-Martijn (ChristenUnie) aan de minister voor Wonen, Wijken en Integratie over tekort aan studentenwoningen. </w:t>
      </w:r>
      <w:r>
        <w:rPr>
          <w:szCs w:val="28"/>
        </w:rPr>
        <w:t>(Ingezonden 20 augustus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nt u het bericht “Tekort studentenwoningen dramatisch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elt u de mening dat het woningtekort onder studenten dramatisch is en nog nooit zo erg is geweest als nu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Kunt u aangeven of de 2000 extra eenheden die in het vat zitten, met een geplande oplevering voor 2010, ook daadwerkelijk worden gerealiseer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iet u mogelijkheden om de geplande nieuwbouw in de periode tot 2012 te versnell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>Is het onderzoek naar de actuele tekorten aan studentenhuisvesting en de lokaal geplande toevoegingen aan de voorraad, zoals aangekondigd in uw brief van 20 februari 2009 2), inmiddels uitgevoer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/>
      </w:pPr>
      <w:r>
        <w:rPr>
          <w:szCs w:val="20"/>
        </w:rPr>
        <w:t>Zijn er extra stimulerende maatregelen nodig voor de periode tot 2015, in aanvulling op het huidige Actiepla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Nu.nl, 19 augustus 2009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nu.nl/economie/2063581/tekort-studentenwoningen-dramatisch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2) Kamerstuk 31 700 XVIII, nr. 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Van Gent (GroenLinks), ingezonden 17 augustus 2009 (vraagnummer 2009Z1477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economie/2063581/tekort-studentenwoningen-dramatis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2:00Z</dcterms:created>
  <dc:creator/>
  <dc:description>------------------------</dc:description>
  <dc:language>en-US</dc:language>
  <cp:lastModifiedBy/>
  <cp:lastPrinted>2009-08-20T13:54:00Z</cp:lastPrinted>
  <dcterms:modified xsi:type="dcterms:W3CDTF">2009-08-20T11:54:00Z</dcterms:modified>
  <cp:revision>0</cp:revision>
  <dc:subject/>
  <dc:title/>
</cp:coreProperties>
</file>