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5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Vragen van de leden Van Hijum en Biskop (beiden CDA) aan de staatssecretarissen van Sociale Zaken en Werkgelegenheid en van Onderwijs, Cultuur en Wetenschap, mw. Van Bijsterveldt-Vliegenthart, over de </w:t>
      </w:r>
      <w:r>
        <w:rPr/>
        <w:t xml:space="preserve">terugloop van stages bij de overheid. </w:t>
      </w:r>
      <w:r>
        <w:rPr>
          <w:bCs/>
          <w:color w:val="000000"/>
          <w:szCs w:val="20"/>
        </w:rPr>
        <w:t>(Ingezonden 24    augustus 2009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ent u het bericht ‘Extreme terugloop van stages bij de overheid’ waarin wordt gemeld dat de overheid 90% minder stages aanbiedt? 1) Is dit bericht waa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Kunt u opheldering geven over dit onderzoek en de cijfers waarop dit bericht is gebaseerd? Klopt het dat met name een terugslag is te zien als het gaat om stages op (v)mbo-niveau? </w:t>
      </w:r>
      <w:r>
        <w:rPr>
          <w:lang w:val="en-US"/>
        </w:rPr>
        <w:t>Wat is uw reactie hierop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Welke signaalfunctie gaat hiervan uit naar bedrijven die leerwerkplekken of stages aanbie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Hoe verhoudt zich de terugloop in stages bij de overheid tot het actieplan Jeugdwerklooshei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) http://www.stageplaza.nl/stage-nieuws/650-Extreme-terugloop-van-stages-bij-overheid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zake van het lid Koşer Kaya (D66), ingezonden 24 augustus 2009 (vraagnummer 2009Z15027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2:00Z</dcterms:created>
  <dc:creator/>
  <dc:description>------------------------</dc:description>
  <dc:language>en-US</dc:language>
  <cp:lastModifiedBy/>
  <cp:lastPrinted>2009-08-24T12:56:00Z</cp:lastPrinted>
  <dcterms:modified xsi:type="dcterms:W3CDTF">2009-08-24T11:05:00Z</dcterms:modified>
  <cp:revision>0</cp:revision>
  <dc:subject/>
  <dc:title/>
</cp:coreProperties>
</file>