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augustus 2009</w:t>
      </w:r>
    </w:p>
    <w:p>
      <w:pPr>
        <w:pStyle w:val="Normal"/>
        <w:rPr/>
      </w:pPr>
      <w:r>
        <w:rPr/>
        <w:br/>
      </w:r>
    </w:p>
    <w:p>
      <w:pPr>
        <w:pStyle w:val="Normal"/>
        <w:rPr/>
      </w:pPr>
      <w:r>
        <w:rPr/>
        <w:t xml:space="preserve">Bij brief van 4 maart 2009 heeft de Vereniging tot Behoud van Boer en Milieu (VBBM) bezwaar gemaakt tegen het uitgevoerde 3-jarige onderzoek met de titel “Alternatieve emissiearme aanwending van mest in de Noordelijke Friese Wouden”. Op uw verzoek zend ik u hierbij, mede namens de minister van Volkshuisvesting, Ruimtelijke Ordening en Milieubeheer, het rapport en de reactie aan de VBBM toe. </w:t>
      </w:r>
    </w:p>
    <w:p>
      <w:pPr>
        <w:pStyle w:val="Normal"/>
        <w:rPr/>
      </w:pPr>
      <w:r>
        <w:rPr/>
      </w:r>
    </w:p>
    <w:p>
      <w:pPr>
        <w:pStyle w:val="Normal"/>
        <w:rPr/>
      </w:pPr>
      <w:r>
        <w:rPr/>
        <w:t>Ter toelichting en in aanvulling daarop breng ik graag nog het volgende onder uw aandacht.</w:t>
      </w:r>
    </w:p>
    <w:p>
      <w:pPr>
        <w:pStyle w:val="Normal"/>
        <w:rPr/>
      </w:pPr>
      <w:r>
        <w:rPr/>
      </w:r>
    </w:p>
    <w:p>
      <w:pPr>
        <w:pStyle w:val="Normal"/>
        <w:rPr/>
      </w:pPr>
      <w:r>
        <w:rPr/>
        <w:t>Bezwaar kan in beginsel slechts worden gemaakt tegen voor beroep vatbare besluiten. Het onderzoek waarop de VBBM doelt, is niet als zodanig aan te merken. Om die reden heeft Dienst Regelingen een nadere toelichting gevraagd op het bezwaarschrift. Die toelichting is nimmer ontvangen. Zoals in de reactie is aangegeven, betekent dit dat het bezwaarschrift als niet-ontvankelijk is aangemerkt.</w:t>
      </w:r>
    </w:p>
    <w:p>
      <w:pPr>
        <w:pStyle w:val="Normal"/>
        <w:rPr/>
      </w:pPr>
      <w:r>
        <w:rPr/>
      </w:r>
    </w:p>
    <w:p>
      <w:pPr>
        <w:pStyle w:val="Normal"/>
        <w:rPr/>
      </w:pPr>
      <w:r>
        <w:rPr/>
        <w:t xml:space="preserve">Wat blijft, is dat de VBBM niet erg gelukkig is met de conclusies van het onderzoek. Zoals ook naar voren komt in de brief was de VBBM bang dat de uitkomsten mij aanleiding zouden geven geen ruimte te bieden voor vormen van bedrijfsvoering die als alternatief kunnen dienen voor emissiearm toedienen. </w:t>
      </w:r>
    </w:p>
    <w:p>
      <w:pPr>
        <w:pStyle w:val="Normal"/>
        <w:rPr/>
      </w:pPr>
      <w:r>
        <w:rPr/>
        <w:t xml:space="preserve">Spoedig na ontvangst van het bezwaarschrift werd briefschrijver duidelijk dat die vrees ongegrond was. Immers, bij brief van 24 maart 2009 (Kamerstukken II, 2008-2009, 28385, nr. 132) heb ik u het 4e actieprogramma inzake de Nitraatrichtlijn aangeboden. Ik heb hierin aangegeven bereid te zijn bedrijven de mogelijkheid te bieden te laten zien dat er goede alternatieve maatregelen mogelijk zijn en dat die ook kunnen worden geborgd. Die bereidheid heb ik herhaald in mijn brief “Voorschriften toedienen van mest” van 15 april 2009 waarin ik een reactie heb gegeven op het rapport “Emissiearm toedienen geëvalueerd” van het Planbureau voor de Leefomgeving. </w:t>
      </w:r>
    </w:p>
    <w:p>
      <w:pPr>
        <w:pStyle w:val="Normal"/>
        <w:rPr/>
      </w:pPr>
      <w:r>
        <w:rPr/>
        <w:t>De VBBM heeft inmiddels kenbaar gemaakt van die mogelijkheid gebruik te willen maken. Gezien dit alles, zie geen noodzaak nader in te gaan op de inhoud van het rapport.</w:t>
      </w:r>
    </w:p>
    <w:p>
      <w:pPr>
        <w:pStyle w:val="Normal"/>
        <w:rPr/>
      </w:pPr>
      <w:r>
        <w:rPr/>
      </w:r>
    </w:p>
    <w:p>
      <w:pPr>
        <w:pStyle w:val="Normal"/>
        <w:rPr/>
      </w:pPr>
      <w:r>
        <w:rPr/>
        <w:t>DE MINISTER VAN LANDBOUW, NATUUR EN VOEDSELKWALITEIT,</w:t>
      </w:r>
    </w:p>
    <w:p>
      <w:pPr>
        <w:pStyle w:val="Normal"/>
        <w:rPr/>
      </w:pPr>
      <w:r>
        <w:rPr/>
        <w:t>G. Verbu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27:00Z</dcterms:created>
  <dc:creator/>
  <dc:description>------------------------</dc:description>
  <dc:language>en-US</dc:language>
  <cp:lastModifiedBy/>
  <dcterms:modified xsi:type="dcterms:W3CDTF">2009-09-01T12:28:00Z</dcterms:modified>
  <cp:revision>0</cp:revision>
  <dc:subject/>
  <dc:title/>
</cp:coreProperties>
</file>