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9Z15269</w:t>
      </w:r>
    </w:p>
    <w:p>
      <w:pPr>
        <w:pStyle w:val="Normal"/>
        <w:autoSpaceDE w:val="false"/>
        <w:rPr>
          <w:b/>
          <w:b/>
          <w:szCs w:val="20"/>
        </w:rPr>
      </w:pPr>
      <w:r>
        <w:rPr>
          <w:b/>
          <w:szCs w:val="20"/>
        </w:rPr>
      </w:r>
    </w:p>
    <w:p>
      <w:pPr>
        <w:pStyle w:val="Normal"/>
        <w:autoSpaceDE w:val="false"/>
        <w:rPr>
          <w:szCs w:val="20"/>
        </w:rPr>
      </w:pPr>
      <w:r>
        <w:rPr>
          <w:szCs w:val="20"/>
        </w:rPr>
        <w:t xml:space="preserve">Vragen van het lid Boekestijn (VVD) aan de minister van Defensie over het persbericht van Defensie “Boordhelikopter Hr. Ms. Evertsen stopt piraten”. </w:t>
      </w:r>
      <w:r>
        <w:rPr>
          <w:szCs w:val="28"/>
        </w:rPr>
        <w:t>(Ingezonden 28 augustus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Werd het scheepje dat tot stoppen werd gedwongen, opgemerkt door een Japans maritiem patrouillevliegtuig? Zo ja, deelt u de mening dat patrouillevliegtuigen een cruciale rol spelen bij het detecteren van piraterij? Zo ja, bent u bereid uw Duitse collega in overweging te geven om de door ons land aan Duitsland verkochte Orionvliegtuigen in te zetten, eventueel met Nederlandse technische assistentie indien dat nodig zou zijn?</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ndien het waar is dat de piraten niet betrapt zijn op een poging tot kapen, waarom heeft onze Lynx helikopter dan toch in het water geschoten om het scheepje tot stoppen te dwingen? Op welke juridische rechtsgrond is dat gebeurd? Is er contact geweest tussen de Commandant van EUNAVFOR en Northwood of heeft de Commandant puur vanuit zijn mandaat gehandeld? Op welke juridische rechtsgrond hebben de Noren besloten om wel de wapens in beslag te nemen maar niet de bemanning gevangen te nemen? Had ons land op dezelfde wijze gehandeld als onze Noorse collega’s?</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Zou u deze vragen zo spoedig mogelijk willen beantwoorden?</w:t>
      </w:r>
    </w:p>
    <w:p>
      <w:pPr>
        <w:pStyle w:val="Normal"/>
        <w:rPr>
          <w:szCs w:val="20"/>
        </w:rPr>
      </w:pPr>
      <w:r>
        <w:rPr>
          <w:szCs w:val="20"/>
        </w:rPr>
      </w:r>
    </w:p>
    <w:p>
      <w:pPr>
        <w:pStyle w:val="Normal"/>
        <w:rPr>
          <w:szCs w:val="20"/>
        </w:rPr>
      </w:pPr>
      <w:r>
        <w:rPr>
          <w:szCs w:val="20"/>
        </w:rPr>
      </w:r>
    </w:p>
    <w:p>
      <w:pPr>
        <w:pStyle w:val="Normal"/>
        <w:rPr/>
      </w:pPr>
      <w:r>
        <w:rPr>
          <w:szCs w:val="20"/>
        </w:rPr>
        <w:t xml:space="preserve">1) Website ministerie van Defensie, 22 augustus 2009 </w:t>
      </w:r>
      <w:hyperlink r:id="rId2">
        <w:r>
          <w:rPr>
            <w:rStyle w:val="InternetLink"/>
            <w:color w:val="0000FF"/>
            <w:szCs w:val="20"/>
            <w:u w:val="single"/>
          </w:rPr>
          <w:t>http://www.defensie.nl/actueel/nieuws/2009/08/22/46134600/Boordhelikopter_Hr_Ms_Evertsen_stopt_piraten</w:t>
        </w:r>
      </w:hyperlink>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de leden Brinkman en Wilders (beiden PVV), ingezonden 24 augustus 2009 (vraagnummer 2009Z150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ie.nl/actueel/nieuws/2009/08/22/46134600/Boordhelikopter_Hr_Ms_Evertsen_stopt_pirat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25:00Z</dcterms:created>
  <dc:creator/>
  <dc:description>------------------------</dc:description>
  <dc:language>en-US</dc:language>
  <cp:lastModifiedBy/>
  <dcterms:modified xsi:type="dcterms:W3CDTF">2009-08-28T11:28:00Z</dcterms:modified>
  <cp:revision>0</cp:revision>
  <dc:subject/>
  <dc:title/>
</cp:coreProperties>
</file>