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5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delinge vragen van het lid Vendrik (GroenLinks) aan de minister van Volkshuisvesting, Ruimtelijke Ordening en Milieubeheer over het afscheid van de gloeilamp en de snelle introductie van LED-verlichting (o.a. </w:t>
      </w:r>
      <w:hyperlink r:id="rId2">
        <w:r>
          <w:rPr>
            <w:rStyle w:val="InternetLink"/>
          </w:rPr>
          <w:t>De Telegraaf, 24 augustus 2009</w:t>
        </w:r>
      </w:hyperlink>
      <w:r>
        <w:rPr/>
        <w:t xml:space="preserve"> en Duurzame Dinsdag, 1 september 2009). (Ingezonden 1 september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stopdecrisis/4669612/__Nederlanders_nog_onbekend_met_led-lamp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2:00Z</dcterms:created>
  <dc:creator/>
  <dc:description>------------------------</dc:description>
  <dc:language>en-US</dc:language>
  <cp:lastModifiedBy/>
  <cp:lastPrinted>2009-09-01T12:53:00Z</cp:lastPrinted>
  <dcterms:modified xsi:type="dcterms:W3CDTF">2009-09-01T10:54:00Z</dcterms:modified>
  <cp:revision>0</cp:revision>
  <dc:subject/>
  <dc:title/>
</cp:coreProperties>
</file>