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septem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intrekking van de Wet verzelfstandiging Informatiseringsbank en wijziging van diverse wetten in ver</w:t>
            </w:r>
            <w:r>
              <w:rPr/>
              <w:fldChar w:fldCharType="end"/>
            </w:r>
            <w:r>
              <w:rPr/>
              <w:t>band met de oprichting van de Dienst Uitvoering Onderwijs (DUO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E.G.M. Hoekx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61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e.g.m.hoekx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50308 (1751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V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8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E.G.M. Hoekx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61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e.g.m.hoekx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50308 (1751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V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r>
        <w:rPr/>
        <w:t>Hierbij bied ik u aan, mede namens mijn ambtgenoot van Landbouw, Natuur en Voedselkwaliteit, de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9" w:name="STDTXT__OCW_Tekstblokken_Tekstblok185_xm"/>
      <w:r>
        <w:rPr/>
        <w:t>dr. Ronald H.A. Plasterk</w:t>
      </w:r>
      <w:bookmarkEnd w:id="9"/>
    </w:p>
    <w:p>
      <w:pPr>
        <w:pStyle w:val="Standaardtekst"/>
        <w:rPr/>
      </w:pPr>
      <w:r>
        <w:rPr/>
      </w:r>
      <w:bookmarkStart w:id="10" w:name="cursor"/>
      <w:bookmarkStart w:id="11" w:name="cursor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50308 (1751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50308 (1751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4:00Z</dcterms:created>
  <dc:creator/>
  <dc:description>------------------------</dc:description>
  <dc:language>en-US</dc:language>
  <cp:lastModifiedBy/>
  <cp:lastPrinted>2009-08-31T12:00:00Z</cp:lastPrinted>
  <dcterms:modified xsi:type="dcterms:W3CDTF">2009-09-02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VW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intrekking van de Wet verzelfstandiging Informatiseringsbank en wijziging van diverse wetten in ver</vt:lpwstr>
  </property>
  <property fmtid="{D5CDD505-2E9C-101B-9397-08002B2CF9AE}" pid="28" name="onskenmerk">
    <vt:lpwstr>WJZ/150308 (1751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