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5766</w:t>
      </w:r>
    </w:p>
    <w:p>
      <w:pPr>
        <w:pStyle w:val="Normal"/>
        <w:rPr>
          <w:b/>
          <w:b/>
        </w:rPr>
      </w:pPr>
      <w:r>
        <w:rPr>
          <w:b/>
        </w:rPr>
      </w:r>
    </w:p>
    <w:p>
      <w:pPr>
        <w:pStyle w:val="Normal"/>
        <w:autoSpaceDE w:val="false"/>
        <w:rPr/>
      </w:pPr>
      <w:r>
        <w:rPr>
          <w:szCs w:val="20"/>
        </w:rPr>
        <w:t xml:space="preserve">Vragen van het lid Van der Ham (D66) aan de minister van </w:t>
      </w:r>
      <w:r>
        <w:rPr/>
        <w:t>Onderwijs, Cultuur en Wetenschap</w:t>
      </w:r>
      <w:r>
        <w:rPr>
          <w:szCs w:val="20"/>
        </w:rPr>
        <w:t xml:space="preserve"> over de berichten dat collegezalen overvol zijn door toestroom van nieuwe studenten. (Ingezonden 4 september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Bent u bekend met de berichten over studenten die toegang tot de collegezaal wordt geweigerd omdat deze overvol zit?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 xml:space="preserve">Heeft u signalen ontvangen dat deze problemen zich ook op andere universiteiten en hogescholen voordoen?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Wat gaat u doen om te voorkomen dat door de enorme toename in het aantal studenten dit jaar, de kwaliteit van het onderwijs afneemt? 2)</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 xml:space="preserve">Welk deel van de toename van het aantal studenten aan universiteiten en hogescholen schrijft u toe aan de economische crisis? </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Wat gaat u doen om ervoor te zorgen dat universiteiten en hogescholen in staat zijn de verwachte groei van het aantal studenten op de langere termijn op te vangen zonder dat dit ten koste gaat van de kwaliteit van ons hoger onderwij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1) Parool, 1 september 2009: “Inschikken en doorschuiven bij de UvA” </w:t>
      </w:r>
    </w:p>
    <w:p>
      <w:pPr>
        <w:pStyle w:val="Normal"/>
        <w:autoSpaceDE w:val="false"/>
        <w:rPr/>
      </w:pPr>
      <w:r>
        <w:rPr>
          <w:szCs w:val="20"/>
        </w:rPr>
        <w:t>De Pers, 2 september 2009: “Voor UvA-student geen plek meer”</w:t>
      </w:r>
    </w:p>
    <w:p>
      <w:pPr>
        <w:pStyle w:val="Normal"/>
        <w:autoSpaceDE w:val="false"/>
        <w:rPr/>
      </w:pPr>
      <w:r>
        <w:rPr>
          <w:szCs w:val="20"/>
        </w:rPr>
        <w:t>2) Financieel Dagblad, 17 augustus 2009: “Aantal aanmeldingen nieuwe studenten met een kwart gestegen”</w:t>
      </w:r>
    </w:p>
    <w:p>
      <w:pPr>
        <w:pStyle w:val="Normal"/>
        <w:autoSpaceDE w:val="false"/>
        <w:rPr>
          <w:szCs w:val="20"/>
        </w:rPr>
      </w:pPr>
      <w:r>
        <w:rPr>
          <w:szCs w:val="20"/>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25:00Z</dcterms:created>
  <dc:creator/>
  <dc:description>------------------------</dc:description>
  <dc:language>en-US</dc:language>
  <cp:lastModifiedBy/>
  <cp:lastPrinted>2009-09-04T11:29:00Z</cp:lastPrinted>
  <dcterms:modified xsi:type="dcterms:W3CDTF">2009-09-04T09:33:00Z</dcterms:modified>
  <cp:revision>0</cp:revision>
  <dc:subject/>
  <dc:title/>
</cp:coreProperties>
</file>