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7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Richtlijn ouderschapsverlof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Mededeling inzake motorvoertuigensector</w:t>
      </w:r>
      <w:r>
        <w:rPr>
          <w:rFonts w:cs="Arial;Tahoma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Mededeling inzake duurzame toekomst vervoer</w:t>
      </w:r>
      <w:r>
        <w:rPr>
          <w:iCs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Cs w:val="18"/>
        </w:rPr>
        <w:t>Mededeling betreffende Alzheimer en andere vormen van dementie</w:t>
      </w:r>
      <w:r>
        <w:rPr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Voorstel inzake</w:t>
      </w:r>
      <w:r>
        <w:rPr>
          <w:bCs/>
          <w:szCs w:val="18"/>
        </w:rPr>
        <w:t xml:space="preserve"> maatregelen ter bestrijding van neurodegeneratieve ziekten</w:t>
      </w:r>
      <w:r>
        <w:rPr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Voorstel voor een aanbeveling van de Raad betreffende rookvrije ruimten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Voorstel betreffende een besluit tot instelling Europese microfinancieringsfaciliteit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2" w:name="bm_groet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71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71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119/20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119/20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4 sept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06:00Z</dcterms:created>
  <dc:creator/>
  <dc:description>------------------------</dc:description>
  <dc:language>en-US</dc:language>
  <cp:lastModifiedBy/>
  <dcterms:modified xsi:type="dcterms:W3CDTF">2009-09-04T1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