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2"/>
                            </w:tblGrid>
                            <w:tr>
                              <w:trPr/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4" w:name="Geadresseerde"/>
                                  <w:bookmarkStart w:id="5" w:name="Geadresseerde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Adres"/>
                                  <w:bookmarkEnd w:id="6"/>
                                  <w:r>
                                    <w:rPr/>
                                    <w:t>Aan mevrouw M. Wallströ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Vice-voorzitter van de Europese Commis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Land"/>
                                  <w:bookmarkStart w:id="8" w:name="Postcode"/>
                                  <w:bookmarkEnd w:id="7"/>
                                  <w:bookmarkEnd w:id="8"/>
                                  <w:r>
                                    <w:rPr/>
                                    <w:t>B-1049 Brusse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België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2"/>
                      </w:tblGrid>
                      <w:tr>
                        <w:trPr/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1" w:name="Bedrijfsnaam"/>
                            <w:bookmarkStart w:id="12" w:name="Bedrijfsnaam"/>
                            <w:bookmarkEnd w:id="12"/>
                          </w:p>
                        </w:tc>
                      </w:tr>
                      <w:tr>
                        <w:trPr/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3" w:name="Geadresseerde"/>
                            <w:bookmarkStart w:id="14" w:name="Geadresseerd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Adres"/>
                            <w:bookmarkEnd w:id="15"/>
                            <w:r>
                              <w:rPr/>
                              <w:t>Aan mevrouw M. Wallströ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Vice-voorzitter van de Europese Commis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Land"/>
                            <w:bookmarkStart w:id="17" w:name="Postcode"/>
                            <w:bookmarkEnd w:id="16"/>
                            <w:bookmarkEnd w:id="17"/>
                            <w:r>
                              <w:rPr/>
                              <w:t>B-1049 Bruss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Belgi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 september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>Subsidiariteitstoets</w:t>
                                  </w:r>
                                  <w:r>
                                    <w:rPr>
                                      <w:i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voorstel </w:t>
                                  </w:r>
                                  <w:r>
                                    <w:rPr/>
                                    <w:t>voor een kaderbesluit betreffende het recht op tolk- en vertaaldiensten in strafprocedures (COM(2009)33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OnsKenmerk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OnsKenmerk"/>
                                  <w:bookmarkEnd w:id="24"/>
                                  <w:r>
                                    <w:rPr/>
                                    <w:t>3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5" w:name="lblUwKenmerk"/>
                                  <w:bookmarkStart w:id="26" w:name="lblUwKenmerk"/>
                                  <w:bookmarkEnd w:id="26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7" w:name="UwKenmerk"/>
                                  <w:bookmarkStart w:id="28" w:name="UwKenmerk"/>
                                  <w:bookmarkEnd w:id="2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9" w:name="lblUwBriefVan"/>
                                  <w:bookmarkStart w:id="30" w:name="lblUwBriefVan"/>
                                  <w:bookmarkEnd w:id="30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1" w:name="UwBriefVan"/>
                                  <w:bookmarkStart w:id="32" w:name="UwBriefVan"/>
                                  <w:bookmarkEnd w:id="3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3" w:name="lblInAfschriftAan"/>
                                  <w:bookmarkEnd w:id="3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4" w:name="InAfschriftAan"/>
                                  <w:bookmarkStart w:id="35" w:name="InAfschriftAan"/>
                                  <w:bookmarkEnd w:id="3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6" w:name="lblBijlagen"/>
                                  <w:bookmarkEnd w:id="36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7" w:name="Bijlagen"/>
                                  <w:bookmarkStart w:id="38" w:name="Bijlagen"/>
                                  <w:bookmarkEnd w:id="3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PlaatsDatum"/>
                            <w:bookmarkEnd w:id="3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Vestiging"/>
                            <w:bookmarkEnd w:id="4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Datum"/>
                            <w:bookmarkEnd w:id="4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 september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2" w:name="lblBetreft"/>
                            <w:bookmarkEnd w:id="4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3" w:name="Betreft"/>
                            <w:bookmarkEnd w:id="43"/>
                            <w:r>
                              <w:rPr/>
                              <w:t>Subsidiariteitstoets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voorstel </w:t>
                            </w:r>
                            <w:r>
                              <w:rPr/>
                              <w:t>voor een kaderbesluit betreffende het recht op tolk- en vertaaldiensten in strafprocedures (COM(2009)33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4" w:name="lblOnsKenmerk"/>
                            <w:bookmarkEnd w:id="44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5" w:name="OnsKenmerk"/>
                            <w:bookmarkEnd w:id="45"/>
                            <w:r>
                              <w:rPr/>
                              <w:t>3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6" w:name="lblUwKenmerk"/>
                            <w:bookmarkStart w:id="47" w:name="lblUwKenmerk"/>
                            <w:bookmarkEnd w:id="47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8" w:name="UwKenmerk"/>
                            <w:bookmarkStart w:id="49" w:name="UwKenmerk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50" w:name="lblUwBriefVan"/>
                            <w:bookmarkStart w:id="51" w:name="lblUwBriefVan"/>
                            <w:bookmarkEnd w:id="51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52" w:name="UwBriefVan"/>
                            <w:bookmarkStart w:id="53" w:name="UwBriefVan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InAfschriftAan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InAfschriftAan"/>
                            <w:bookmarkStart w:id="56" w:name="InAfschriftA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Bijlage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Bijlagen"/>
                            <w:bookmarkStart w:id="59" w:name="Bijlagen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Cs w:val="22"/>
        </w:rPr>
      </w:pPr>
      <w:bookmarkStart w:id="60" w:name="StartTekst"/>
      <w:bookmarkStart w:id="61" w:name="VoorAanhef"/>
      <w:bookmarkEnd w:id="60"/>
      <w:bookmarkEnd w:id="61"/>
      <w:r>
        <w:rPr>
          <w:szCs w:val="22"/>
        </w:rPr>
        <w:t>Geachte mevrouw Wallström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e Tweede Kamer der Staten-Generaal heeft, overeenkomstig de daarvoor vastgestelde procedure, het voorstel </w:t>
      </w:r>
      <w:r>
        <w:rPr/>
        <w:t>voor een kaderbesluit betreffende het recht op tolk- en vertaaldiensten in strafprocedures (COM(2009)338) getoetst aan de beginselen van subsidiariteit en proportionaliteit. Daarmee is toepassing gegeven aan artikel 5 EG-Verdrag en Protocol 30 bij het Verdrag van Amsterdam betreffende de toepassing van het subsidiariteits- en het evenredigheidsbeginse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/>
        <w:t>Met deze brief stel ik u in kennis van het standpunt van de Tweede Kamer der Staten-Generaal. Afschriften daarvan zijn gezonden aan het Europees Parlement, de Raad, de COSAC en de Nederlandse regering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  <w:t>De Tweede Kamer is van oordeel dat voor het voorstel voldoende rechtsgrondslag bestaat en zij ziet geen bezwaren ten aanzien van de vereisten van subsidiariteit en proportionalitei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  <w:t xml:space="preserve">Met vriendelijke groet,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Gerdi A. Verbeet</w:t>
        <w:br/>
        <w:t>Voorzitter van de Tweede Kamer der Staten-Generaa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1" w:name="lblVervolgBrief"/>
          <w:bookmarkEnd w:id="71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2" w:name="lblBladzijde"/>
          <w:bookmarkEnd w:id="72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CompanyAddress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74" w:name="lblTel"/>
                                <w:bookmarkStart w:id="75" w:name="lblTel"/>
                                <w:bookmarkEnd w:id="75"/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76" w:name="Telnr"/>
                                <w:bookmarkStart w:id="77" w:name="Telnr"/>
                                <w:bookmarkEnd w:id="7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78" w:name="lblFaxno"/>
                                <w:bookmarkStart w:id="79" w:name="lblFaxno"/>
                                <w:bookmarkEnd w:id="79"/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80" w:name="Faxnr"/>
                                <w:bookmarkStart w:id="81" w:name="Faxnr"/>
                                <w:bookmarkEnd w:id="81"/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82" w:name="lblEmail"/>
                                <w:bookmarkStart w:id="83" w:name="lblEmail"/>
                                <w:bookmarkEnd w:id="83"/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84" w:name="EmailAdres"/>
                                <w:bookmarkStart w:id="85" w:name="EmailAdres"/>
                                <w:bookmarkEnd w:id="85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CompanyAddress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87" w:name="lblTel"/>
                          <w:bookmarkStart w:id="88" w:name="lblTel"/>
                          <w:bookmarkEnd w:id="88"/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89" w:name="Telnr"/>
                          <w:bookmarkStart w:id="90" w:name="Telnr"/>
                          <w:bookmarkEnd w:id="90"/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91" w:name="lblFaxno"/>
                          <w:bookmarkStart w:id="92" w:name="lblFaxno"/>
                          <w:bookmarkEnd w:id="92"/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93" w:name="Faxnr"/>
                          <w:bookmarkStart w:id="94" w:name="Faxnr"/>
                          <w:bookmarkEnd w:id="94"/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95" w:name="lblEmail"/>
                          <w:bookmarkStart w:id="96" w:name="lblEmail"/>
                          <w:bookmarkEnd w:id="96"/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97" w:name="EmailAdres"/>
                          <w:bookmarkStart w:id="98" w:name="EmailAdres"/>
                          <w:bookmarkEnd w:id="98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2" w:name="lblBetreft1"/>
          <w:bookmarkEnd w:id="62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>
              <w:szCs w:val="16"/>
            </w:rPr>
          </w:pPr>
          <w:bookmarkStart w:id="63" w:name="Betreft1"/>
          <w:bookmarkEnd w:id="63"/>
          <w:r>
            <w:rPr>
              <w:szCs w:val="16"/>
            </w:rPr>
            <w:t>Subsidiariteitstoets</w:t>
          </w:r>
          <w:r>
            <w:rPr>
              <w:iCs/>
              <w:szCs w:val="16"/>
            </w:rPr>
            <w:t xml:space="preserve"> richtlijn betreffende 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4" w:name="lblKenmerk"/>
          <w:bookmarkEnd w:id="64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65" w:name="OnsKenmerk1"/>
          <w:bookmarkStart w:id="66" w:name="OnsKenmerk1"/>
          <w:bookmarkEnd w:id="66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53733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53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  <w:bookmarkStart w:id="67" w:name="Dienst"/>
                                <w:bookmarkStart w:id="68" w:name="Dienst"/>
                                <w:bookmarkEnd w:id="6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21.0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  <w:bookmarkStart w:id="69" w:name="Dienst"/>
                          <w:bookmarkStart w:id="70" w:name="Dienst"/>
                          <w:bookmarkEnd w:id="70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;Tahoma" w:hAnsi="Arial;Tahoma" w:cs="Arial;Tahoma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alweb">
    <w:name w:val="Normaal (web)"/>
    <w:basedOn w:val="Normal"/>
    <w:qFormat/>
    <w:pPr>
      <w:spacing w:before="0" w:after="10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11:00Z</dcterms:created>
  <dc:creator/>
  <dc:description>------------------------</dc:description>
  <dc:language>en-US</dc:language>
  <cp:lastModifiedBy/>
  <cp:lastPrinted>2009-09-09T16:48:00Z</cp:lastPrinted>
  <dcterms:modified xsi:type="dcterms:W3CDTF">2009-09-09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.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Commissie V &amp; W</vt:lpwstr>
  </property>
  <property fmtid="{D5CDD505-2E9C-101B-9397-08002B2CF9AE}" pid="7" name="DocType">
    <vt:lpwstr>DocType</vt:lpwstr>
  </property>
  <property fmtid="{D5CDD505-2E9C-101B-9397-08002B2CF9AE}" pid="8" name="Door">
    <vt:lpwstr>Hulst Marijke</vt:lpwstr>
  </property>
  <property fmtid="{D5CDD505-2E9C-101B-9397-08002B2CF9AE}" pid="9" name="Faxvoorblad">
    <vt:lpwstr/>
  </property>
  <property fmtid="{D5CDD505-2E9C-101B-9397-08002B2CF9AE}" pid="10" name="Gereserveerd">
    <vt:lpwstr>1</vt:lpwstr>
  </property>
  <property fmtid="{D5CDD505-2E9C-101B-9397-08002B2CF9AE}" pid="11" name="GereserveerdDoor">
    <vt:lpwstr>hulm2909</vt:lpwstr>
  </property>
  <property fmtid="{D5CDD505-2E9C-101B-9397-08002B2CF9AE}" pid="12" name="Logo">
    <vt:lpwstr>-1</vt:lpwstr>
  </property>
  <property fmtid="{D5CDD505-2E9C-101B-9397-08002B2CF9AE}" pid="13" name="LogoName">
    <vt:lpwstr>kroontje2.gif</vt:lpwstr>
  </property>
  <property fmtid="{D5CDD505-2E9C-101B-9397-08002B2CF9AE}" pid="14" name="LogoPath">
    <vt:lpwstr>C:\Program Files\RO-iT\Huisstijl\Instellingen</vt:lpwstr>
  </property>
  <property fmtid="{D5CDD505-2E9C-101B-9397-08002B2CF9AE}" pid="15" name="OnsKenmerk">
    <vt:lpwstr>.</vt:lpwstr>
  </property>
  <property fmtid="{D5CDD505-2E9C-101B-9397-08002B2CF9AE}" pid="16" name="UserOptionsPath">
    <vt:lpwstr>\\roitntserver\klanten\Gemeente Heusden\huisstijl\instellingen</vt:lpwstr>
  </property>
  <property fmtid="{D5CDD505-2E9C-101B-9397-08002B2CF9AE}" pid="17" name="VersieSjabloon">
    <vt:lpwstr/>
  </property>
</Properties>
</file>