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12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567"/>
        <w:gridCol w:w="7371"/>
        <w:gridCol w:w="882"/>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882" w:type="dxa"/>
            <w:tcBorders/>
          </w:tcPr>
          <w:p>
            <w:pPr>
              <w:pStyle w:val="Normal"/>
              <w:spacing w:before="60" w:after="60"/>
              <w:jc w:val="right"/>
              <w:rPr/>
            </w:pPr>
            <w:r>
              <w:rPr/>
              <w:t>Blz</w:t>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wijze is voorkomen, of bij de verwerking van de resultaten meegenomen, dat mensen sociaal wenselijke antwoorden geven op de vragenlijst en hiermee een vertekend beeld ontstaat van attitudes ten aanzien van diversiteit?</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 concreet beleid voert u om personeel te werven uit de Nederlands-Marokkaanse en Nederlands-Turkse bevolkingsgroepen, gezien het feit dat deze sterk zijn ondervertegenwoordigd binnen Defensie?</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zijn de consequenties van de sterke ondervertegenwoordiging van Nederlands-Turkse en Nederlands-Marokkaanse personeelsleden bij Defensie voor de etnische opbouw bij Defensie en diens afspiegeling van de samenleving?</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uiteenzetten wat er concreet wordt gedaan met de genderpaketten die zijn samengesteld voor de opleidingen bij Defensie? Hoe gaat u ervoor zorgen dat gender en diversiteit een structureel onderdeel gaan vormen van de opleidingen bij Defensie?</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Gezien de toegenomen toestroom van rekruten is er dus ook een grote golf kansarmen die nu in leger komt (daar zitten ongetwijfeld mensen tussen met een negatieve of ongeïnteresseerde houding ten opzichte multiculturele samenleving), levert dit een verhoogde spanning op in bijvoorbeeld een peloton en binnen de krijgsmacht als geheel?</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de conclusie te rechtvaardigen dat een groot percentage defensiemedewerkers in alle rangen negatief of ongeïnteresseerd is? En daarbij in het integratiebeleid? Welke veranderingen gaat u toepassen om de respons en interesse te verbeteren en het beeld van de multiculturele samenleving positiever te maken?</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betekent het wanneer de multiculturele houding van de defensiemedewerker is verbeterd van licht negatief naar neutraal? Is daarmee de situatie verbeterd of treedt er meer onverschilligheid op?</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zijn de consequenties als mensen negatief zijn over het multiculturele beleid binnen Defensie, wat voor gevolgen heeft dit voor de opleiding en de uitvoering van taken?</w:t>
            </w:r>
          </w:p>
        </w:tc>
        <w:tc>
          <w:tcPr>
            <w:tcW w:w="882"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representatief is het onderzoek wanneer van de 4105 defensiemedewerkers maar 31% heeft gereageerd oftewel 69% niet en daarmee ruim twee derde waarschijnlijk potentieel negatief of ongeïnteresseerd is, waarmee het onderzoek vertekend is?</w:t>
            </w:r>
          </w:p>
          <w:p>
            <w:pPr>
              <w:pStyle w:val="Normal"/>
              <w:widowControl/>
              <w:bidi w:val="0"/>
              <w:spacing w:before="60" w:after="60"/>
              <w:rPr/>
            </w:pPr>
            <w:r>
              <w:rPr/>
              <w:t>Wat is waarde van het onderzoek en wat gaat u daaraan doen?</w:t>
            </w:r>
          </w:p>
        </w:tc>
        <w:tc>
          <w:tcPr>
            <w:tcW w:w="882"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Duidt de lagere respons op een negatieve of ongeïnteresseerde houding ten opzichte van het onderwerp?</w:t>
            </w:r>
          </w:p>
          <w:p>
            <w:pPr>
              <w:pStyle w:val="Normal"/>
              <w:widowControl/>
              <w:bidi w:val="0"/>
              <w:spacing w:before="60" w:after="60"/>
              <w:rPr/>
            </w:pPr>
            <w:r>
              <w:rPr/>
              <w:t>Is het niet te verwachten dat degenen die negatief zijn de vragenlijst juist niet ingevuld hebben?</w:t>
            </w:r>
          </w:p>
        </w:tc>
        <w:tc>
          <w:tcPr>
            <w:tcW w:w="882"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zegt het wanneer van de vlag- en opperofficieren maar 43% op de vragenlijst reageerde? Juist van hen mag men meer respons verwachten? Wat zegt dit over hun kijk op hetgeen zich op de werkvloer afspeelt en de top-down benadering?</w:t>
            </w:r>
          </w:p>
        </w:tc>
        <w:tc>
          <w:tcPr>
            <w:tcW w:w="882"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Uit hoeveel procent bestaat het aandeel “jonge defensiemedewerkers”? Welk percentage zit onder 32 jaar?</w:t>
            </w:r>
          </w:p>
        </w:tc>
        <w:tc>
          <w:tcPr>
            <w:tcW w:w="882"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specifiek uiteenzetten waarom een positieve houding ten opzichte van multiculturalisme het functioneren van de Defensie-organisatie ten goede komt?</w:t>
            </w:r>
          </w:p>
        </w:tc>
        <w:tc>
          <w:tcPr>
            <w:tcW w:w="882"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verklaart u dat 63,9 procent van de respondenten 37 jaar of ouder is? Is dit een reële afspiegeling van het personeelsbestand van defensie? Zo niet, welke invloed kan dit mogelijk hebben gehad op de uitkomsten van het onderzoek? </w:t>
            </w:r>
          </w:p>
        </w:tc>
        <w:tc>
          <w:tcPr>
            <w:tcW w:w="882"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een verklaring geven voor het feit dat het Commando Zeestrijdkrachten ook dit keer het laagst scoort op de schalen multicultural attitude(MCA) en moslim-attitude (MA)?</w:t>
            </w:r>
          </w:p>
        </w:tc>
        <w:tc>
          <w:tcPr>
            <w:tcW w:w="882" w:type="dxa"/>
            <w:tcBorders/>
          </w:tcPr>
          <w:p>
            <w:pPr>
              <w:pStyle w:val="Normal"/>
              <w:spacing w:before="60" w:after="60"/>
              <w:jc w:val="right"/>
              <w:rPr/>
            </w:pPr>
            <w:r>
              <w:rPr/>
              <w:t>41</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unt u uiteenzetten of, en zo ja welke, consequenties het gegeven dat een toenemend percentage van de personeelsleden van Defensie kiest voor een 'separatiestrategie' heeft voor de inrichting van het kazerneleven? </w:t>
            </w:r>
          </w:p>
        </w:tc>
        <w:tc>
          <w:tcPr>
            <w:tcW w:w="882" w:type="dxa"/>
            <w:tcBorders/>
          </w:tcPr>
          <w:p>
            <w:pPr>
              <w:pStyle w:val="Normal"/>
              <w:spacing w:before="60" w:after="60"/>
              <w:jc w:val="right"/>
              <w:rPr/>
            </w:pPr>
            <w:r>
              <w:rPr/>
              <w:t>54</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oe beoordeelt u het feit dat een meerderheid van de Defensiemedewerkers van mening is dat positieve discriminatie dient te worden afgeschaft? </w:t>
            </w:r>
          </w:p>
        </w:tc>
        <w:tc>
          <w:tcPr>
            <w:tcW w:w="882" w:type="dxa"/>
            <w:tcBorders/>
          </w:tcPr>
          <w:p>
            <w:pPr>
              <w:pStyle w:val="Normal"/>
              <w:spacing w:before="60" w:after="60"/>
              <w:jc w:val="right"/>
              <w:rPr/>
            </w:pPr>
            <w:r>
              <w:rPr/>
              <w:t>55</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Zijn er nog andere verklaringen aan te dragen voor de conclusie dat hoger opgeleiden positiever staan tegenover multiculturalisme dan lager opgeleiden, die in essentie verschillen van de genoemde verklaringen door de onderzoekers? </w:t>
            </w:r>
          </w:p>
        </w:tc>
        <w:tc>
          <w:tcPr>
            <w:tcW w:w="882" w:type="dxa"/>
            <w:tcBorders/>
          </w:tcPr>
          <w:p>
            <w:pPr>
              <w:pStyle w:val="Normal"/>
              <w:spacing w:before="60" w:after="60"/>
              <w:jc w:val="right"/>
              <w:rPr/>
            </w:pPr>
            <w:r>
              <w:rPr/>
              <w:t>60</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Zijn er nog andere verklaringen aan te dragen voor de conclusie dat militairen die vaker op uitzending zijn geweest negatiever staan ten opzichte van multiculturalisme en diversiteit bij Defensie, die in essentie verschillen van de genoemde verklaringen door de onderzoekers?</w:t>
            </w:r>
          </w:p>
        </w:tc>
        <w:tc>
          <w:tcPr>
            <w:tcW w:w="882" w:type="dxa"/>
            <w:tcBorders/>
          </w:tcPr>
          <w:p>
            <w:pPr>
              <w:pStyle w:val="Normal"/>
              <w:spacing w:before="60" w:after="60"/>
              <w:jc w:val="right"/>
              <w:rPr/>
            </w:pPr>
            <w:r>
              <w:rPr/>
              <w:t>61</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1:00Z</dcterms:created>
  <dc:creator/>
  <dc:description>------------------------</dc:description>
  <dc:language>en-US</dc:language>
  <cp:lastModifiedBy/>
  <cp:lastPrinted>2009-09-10T11:32:00Z</cp:lastPrinted>
  <dcterms:modified xsi:type="dcterms:W3CDTF">2009-09-10T09:35:00Z</dcterms:modified>
  <cp:revision>0</cp:revision>
  <dc:subject/>
  <dc:title/>
</cp:coreProperties>
</file>