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830-6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operationele gevolgen zal uw voornemen hebben niet 7000, zijnde de totale behoefte aan HV-brillen, maar slechts 4000 HV-brillen aan te schaffen?</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arop is het aantal van 7000 brillen als totale behoefte gebaseerd, wanneer naar uw eigen zeggen met 4000 brillen over voldoende apparatuur voor het gebruikelijke niveau van inzet in binnen- en buitenland kan worden volstaan?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zal voorkomen worden dat er een ondercapaciteit aan goed functionerende HV-brillen ontstaat wanneer de in 2000 aangeschafte eerste partij HV-brillen die op dit moment door Defensie gebruikt wordt in 2010 het einde van haar technische levensduur heeft bereikt, terwijl zij pas in 2012 op zijn vroegst wordt vervangen?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zal voorkomen worden dat er een overcapaciteit aan goed functionerende HV-brillen ontstaat wanneer de in 2005 aangeschafte tweede partij HV-brillen al in 2013 wordt vervangen terwijl zij pas in 2015 het einde van haar technische levensduur heeft bereikt?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nneer denkt u de “brede marktverkenning” afgerond te hebben? Krijgt de Kamer inspraak over de overgebleven typen HV-brillen na deze marktverkenning? Zo neen, waarom niet?</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eeft defensie al een voorkeur voor een bepaald type of specificatie HV-bril? Zo ja, kunt u de Kamer daarover nader informeren in uw antwoord? Zo neen, waarop baseert u dan dat er enkel budget is voor 4000 aan te schaffen HV-brillen?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is opwaardering van de huidige HV-brillen niet mogelijk en is dit overwogen?</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s bij de huidige HV-brillen tevoren bekend dat de technische levensduur ongeveer tien jaar is? Zo ja, waarom komt u nu pas met een marktverkenning voor een opvolger van de huidige HV-brillen?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Gaat u bij de aanschaf tevens rekening houden met (draag)comfort, zichtbaarheid/versterkling bij wisselende weersomstandigheden, effecten op het gezichtsvermogen, waarnemningsvermogen, subjectieve beoordeling en rijgedrag, batterijlevensduur, taakcomplexiteit, monuculaire en binoculaire toepassing en configuratie, gebruik van de HV-bril met 1 oog, manouvreren, gebruik onder zware (gevechts)omstandigheden, mogelijkheid tot kunnen afstand- en snelheidschatten, gebruik bij onderluiks, aanbreng van richtmiddelen, gebruik aan de helm en gebruik direct op het hoofd(deksel), gelijktijdig gebruik van de verrekijker, warmte en geluid van de HV-bril? Zo neen, waarom niet of welke onderdelen wel en niet?</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Gaat de beperkte aanschaf van HV-brillen door de budgettaire beperkingen ten koste van onze operationele inzet en de veiligheid van onze soldaten in met name Afghanistan, mede gezien de situatie in Uruzgan die steeds nijpender wordt en waar de slagkracht van de Taliban lijkt toe te nemen? </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snel kan Defensie de eventueel extra benodigde brillen verwerven door middel van een urgente operationele behoeftestelling?</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nneer worden de budgettaire problemen bij Defensie opgelost en worden op dat moment de extra benodigde brillen alsnog aangeschaft?</w:t>
            </w:r>
          </w:p>
        </w:tc>
        <w:tc>
          <w:tcPr>
            <w:tcW w:w="567" w:type="dxa"/>
            <w:tcBorders/>
          </w:tcPr>
          <w:p>
            <w:pPr>
              <w:pStyle w:val="Normal"/>
              <w:spacing w:before="60" w:after="60"/>
              <w:jc w:val="right"/>
              <w:rPr/>
            </w:pPr>
            <w:r>
              <w:rPr/>
              <w:t>2</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9:00Z</dcterms:created>
  <dc:creator/>
  <dc:description>------------------------</dc:description>
  <dc:language>en-US</dc:language>
  <cp:lastModifiedBy/>
  <cp:lastPrinted>2009-09-10T17:06:00Z</cp:lastPrinted>
  <dcterms:modified xsi:type="dcterms:W3CDTF">2009-09-10T15:15:00Z</dcterms:modified>
  <cp:revision>0</cp:revision>
  <dc:subject/>
  <dc:title/>
</cp:coreProperties>
</file>