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ijlage 1 Overzicht pilotprojecten maatschappelijke stage 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33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l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antal leerlinge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antal leerlingen dat 30 uur maatschappelijke stage heeft gelopen t/m 1 september 2009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ersfo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sterd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do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6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 Haa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indhoven en omstrek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ies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38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oogeve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mbur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pp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jmegen Arnhem Doetinch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ord Holl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7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ord Velu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7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tterd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69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rec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8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ilbur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ente Salland Achterho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8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eel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0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id Oost Utrec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utph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9.801</w:t>
            </w:r>
          </w:p>
        </w:tc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4.012</w:t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27:00Z</dcterms:created>
  <dc:creator/>
  <dc:description>------------------------</dc:description>
  <dc:language>en-US</dc:language>
  <cp:lastModifiedBy/>
  <dcterms:modified xsi:type="dcterms:W3CDTF">2009-09-11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