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ijlage 2 Overzicht intentieverklaringe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4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928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ner intentieverklaring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antal stageplekken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e Kruis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nebloem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uting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th for Christ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ene stages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-groep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des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zzo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fgoed Nederland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B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al stageplekken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5:27:00Z</dcterms:created>
  <dc:creator/>
  <dc:description>------------------------</dc:description>
  <dc:language>en-US</dc:language>
  <cp:lastModifiedBy/>
  <dcterms:modified xsi:type="dcterms:W3CDTF">2009-09-11T15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