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4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inzake anjovisbestand in de Golf van Biskaje en de daarop vissende visserijtakken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aderbesluit betreffende het recht op tolk- en vertaaldiensten in strafprocedures</w:t>
      </w:r>
      <w:r>
        <w:rPr>
          <w:rFonts w:cs="Arial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Verordening inzake de vaststelling van een vangstdocumentatieprogramma voor blauwvintonijn</w:t>
      </w:r>
      <w:r>
        <w:rPr>
          <w:iCs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iCs/>
          <w:szCs w:val="18"/>
        </w:rPr>
        <w:t>Verordening inzake gasvoorzieningszekerheid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71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71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165/20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165/20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14 sept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3:00Z</dcterms:created>
  <dc:creator/>
  <dc:description>------------------------</dc:description>
  <dc:language>en-US</dc:language>
  <cp:lastModifiedBy/>
  <dcterms:modified xsi:type="dcterms:W3CDTF">2009-09-15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Hulst Marijke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