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16166 2500 BD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15 september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 xml:space="preserve">Wetsvoorstel 31999 </w:t>
      </w:r>
      <w:bookmarkStart w:id="3" w:name="bmkOnderwerp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Hierbij bied ik u mede namens de staatssecretaris van Financiën de nota naar aanleiding van het verslag bij het wetsvoorstel Regeling voor aanpassing bedragen in de Wet op het kindgebonden budget en niet-indexering van kinderbijslagbedragen en bedragen kindgebonden budget in de jaren 2010 en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4" w:name="bmkOndertekening"/>
      <w:bookmarkEnd w:id="4"/>
      <w:r>
        <w:rPr/>
        <w:t>de Minister voor Jeugd en Gezin,</w:t>
        <w:br/>
        <w:br/>
      </w:r>
    </w:p>
    <w:p>
      <w:pPr>
        <w:pStyle w:val="Normal"/>
        <w:rPr/>
      </w:pPr>
      <w:r>
        <w:rPr/>
        <w:br/>
        <w:br/>
        <w:t>mr. A. Rouv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 2954607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IVV 2954607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31615</wp:posOffset>
          </wp:positionH>
          <wp:positionV relativeFrom="paragraph">
            <wp:posOffset>635</wp:posOffset>
          </wp:positionV>
          <wp:extent cx="2340610" cy="1583690"/>
          <wp:effectExtent l="0" t="0" r="0" b="0"/>
          <wp:wrapNone/>
          <wp:docPr id="3" name="RO_J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J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50 30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jeugdengezin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r>
                            <w:rPr/>
                            <w:t>IVV 2954607</w:t>
                          </w:r>
                          <w:bookmarkEnd w:id="5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Nota naar aanleiding van het verslag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7" w:name="bmkUwBrief"/>
                          <w:bookmarkStart w:id="8" w:name="bmkUwBrief"/>
                          <w:bookmarkEnd w:id="8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50 30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jeugdengezin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Kenmerk"/>
                    <w:r>
                      <w:rPr/>
                      <w:t>IVV 2954607</w:t>
                    </w:r>
                    <w:bookmarkEnd w:id="9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Bijlagen"/>
                    <w:bookmarkEnd w:id="10"/>
                    <w:r>
                      <w:rPr/>
                      <w:t>Nota naar aanleiding van het verslag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1" w:name="bmkUwBrief"/>
                    <w:bookmarkStart w:id="12" w:name="bmkUwBrief"/>
                    <w:bookmarkEnd w:id="12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0:00Z</dcterms:created>
  <dc:creator/>
  <dc:description>------------------------</dc:description>
  <dc:language>en-US</dc:language>
  <cp:lastModifiedBy/>
  <dcterms:modified xsi:type="dcterms:W3CDTF">2009-09-15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Brief</vt:lpwstr>
  </property>
</Properties>
</file>