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lang w:val="en-GB"/>
        </w:rPr>
        <w:br/>
      </w: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Economisch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500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5008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2743200" cy="8724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lang w:val="en-GB" w:eastAsia="nl-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lang w:val="en-GB" w:eastAsia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lang w:val="en-GB" w:eastAsia="nl-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50088</w:t>
                                </w:r>
                              </w:p>
                              <w:p>
                                <w:pPr>
                                  <w:pStyle w:val="HuisstijlNotaGegeven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8.7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>
                              <w:lang w:val="en-GB" w:eastAsia="nl-NL"/>
                            </w:rPr>
                          </w:pPr>
                          <w:r>
                            <w:rPr>
                              <w:lang w:val="en-GB" w:eastAsia="nl-NL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>
                              <w:lang w:val="en-GB" w:eastAsia="nl-NL"/>
                            </w:rPr>
                          </w:pPr>
                          <w:r>
                            <w:rPr>
                              <w:lang w:val="en-GB" w:eastAsia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 w:eastAsia="nl-NL"/>
                            </w:rPr>
                          </w:pPr>
                          <w:r>
                            <w:rPr>
                              <w:lang w:val="en-GB" w:eastAsia="nl-NL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50088</w:t>
                          </w:r>
                        </w:p>
                        <w:p>
                          <w:pPr>
                            <w:pStyle w:val="HuisstijlNotaGegeven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5 september 2009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 xml:space="preserve">Voorstel van wet, houdende regels omtrent de aanwijzing van een nationale accreditatie-instantie in verband met de implementatie van EG-verordening nr. 765/2008 (Wet aanwijzing nationale accreditatie-instantie) (Kamerstuknummer 31931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1:00Z</dcterms:created>
  <dc:creator/>
  <dc:description>------------------------</dc:description>
  <dc:language>en-US</dc:language>
  <cp:lastModifiedBy/>
  <cp:lastPrinted>2009-09-09T09:52:00Z</cp:lastPrinted>
  <dcterms:modified xsi:type="dcterms:W3CDTF">2009-09-15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