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 xml:space="preserve">2500 EA  DEN HAAG 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Aan 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 xml:space="preserve">2500 EA  DEN HAAG 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3"/>
        <w:gridCol w:w="6392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16 september 200</w:t>
            </w:r>
            <w:bookmarkEnd w:id="15"/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VSO JBZ-Raad d.d. 21 sept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en wij u aan de antwoorden op de door u gestelde vragen in het verslag van het schriftelijk overleg tussen de vaste commissie voor Justitie en de vaste commissie voor Binnenlandse Zaken en Koninkrijksrela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taatssecretaris van Justit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</w:tblGrid>
      <w:tr>
        <w:trPr>
          <w:cantSplit w:val="true"/>
        </w:trPr>
        <w:tc>
          <w:tcPr>
            <w:tcW w:w="7649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17" w:name="dpStart"/>
            <w:bookmarkStart w:id="18" w:name="dpStart"/>
            <w:bookmarkEnd w:id="18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5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5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6" w:name="dvRubriceringMerkingRefBasis"/>
          <w:r>
            <w:rPr>
              <w:rFonts w:eastAsia="Verdana"/>
            </w:rPr>
            <w:t xml:space="preserve"> </w:t>
          </w:r>
          <w:bookmarkEnd w:id="36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1" w:name="dpRefGegevensVolg"/>
                          <w:bookmarkEnd w:id="21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Europese en Internationale Aangelegenhed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EU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2" w:name="dvRefGegevensDatum"/>
                          <w:r>
                            <w:rPr/>
                            <w:t>19 december 2008</w:t>
                          </w:r>
                          <w:bookmarkEnd w:id="2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OnsKenmerk_2"/>
                          <w:bookmarkEnd w:id="2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4" w:name="dpRefGegevensVolg"/>
                          <w:bookmarkStart w:id="25" w:name="dpRefGegevensVolg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6" w:name="dpRefGegevensVolg"/>
                    <w:bookmarkEnd w:id="26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Europese en Internationale Aangelegenhed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EU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7" w:name="dvRefGegevensDatum"/>
                    <w:r>
                      <w:rPr/>
                      <w:t>19 december 2008</w:t>
                    </w:r>
                    <w:bookmarkEnd w:id="2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OnsKenmerk_2"/>
                    <w:bookmarkEnd w:id="2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9" w:name="dpRefGegevensVolg"/>
                    <w:bookmarkStart w:id="30" w:name="dpRefGegevensVolg"/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Europese en Internationale Aangelegenhed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Afdeling EU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20144/09/DEIA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2" w:name="dpRefGegevens"/>
                          <w:r>
                            <w:rPr/>
                            <w:t>Wilt u slechts één zaak in uw brief behandelen.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3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Europese en Internationale Aangelegenhed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Afdeling EU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20144/09/DEIA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4" w:name="dpRefGegevens"/>
                    <w:r>
                      <w:rPr/>
                      <w:t>Wilt u slechts één zaak in uw brief behandelen.</w:t>
                    </w:r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">
    <w:name w:val="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36:00Z</dcterms:created>
  <dc:creator/>
  <dc:description>------------------------</dc:description>
  <dc:language>en-US</dc:language>
  <cp:lastModifiedBy/>
  <cp:lastPrinted>2009-09-16T11:04:00Z</cp:lastPrinted>
  <dcterms:modified xsi:type="dcterms:W3CDTF">2009-09-16T1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tekenaar2">
    <vt:lpwstr>Ondertekenaar2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629664513</vt:r8>
  </property>
  <property fmtid="{D5CDD505-2E9C-101B-9397-08002B2CF9AE}" pid="48" name="_AuthorEmail">
    <vt:lpwstr>r.biegel@minjus.nl</vt:lpwstr>
  </property>
  <property fmtid="{D5CDD505-2E9C-101B-9397-08002B2CF9AE}" pid="49" name="_AuthorEmailDisplayName">
    <vt:lpwstr>Biegel R. drs. - BD/DEIA/EU</vt:lpwstr>
  </property>
  <property fmtid="{D5CDD505-2E9C-101B-9397-08002B2CF9AE}" pid="50" name="_EmailSubject">
    <vt:lpwstr>75 TK-vragen</vt:lpwstr>
  </property>
  <property fmtid="{D5CDD505-2E9C-101B-9397-08002B2CF9AE}" pid="51" name="_ReviewingToolsShownOnce">
    <vt:lpwstr/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