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ter vertrouwelijke kennisneming de antwoorden op de vragen gesteld door de vaste commissie voor Financiën betreffende de Z-Share, ingezonden op 14 juli 2009. 1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Minister van Financiën,</w:t>
      </w:r>
    </w:p>
    <w:p>
      <w:pPr>
        <w:pStyle w:val="Normal"/>
        <w:rPr/>
      </w:pPr>
      <w:r>
        <w:rPr/>
        <w:t>W.J.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1) De antwoorden liggen ter vertrouwelijke inzage, alleen voor de leden, bij het Centraal Informatiepunt Tweede Kam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0:00Z</dcterms:created>
  <dc:creator/>
  <dc:description>------------------------</dc:description>
  <dc:language>en-US</dc:language>
  <cp:lastModifiedBy/>
  <dcterms:modified xsi:type="dcterms:W3CDTF">2009-09-25T11:50:00Z</dcterms:modified>
  <cp:revision>0</cp:revision>
  <dc:subject/>
  <dc:title/>
</cp:coreProperties>
</file>