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oktober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et participatiebudget en de Wet educatie en beroepsonderwijs in verband met een tijdelijke verlenging van de oormerking educatie en de bestedingsverplichting bij roc'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149811 (4859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149811 (4859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staatssecretaris van Sociale Zaken en Werkgelegenheid en de Minister voor Wonen, Wijken en Integratie, de nota naar aanleiding van het verslag inzake het bovengenoemde voorstel van we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149811 (4854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149811 (4854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1:00Z</dcterms:created>
  <dc:creator/>
  <dc:description>------------------------</dc:description>
  <dc:language>en-US</dc:language>
  <cp:lastModifiedBy/>
  <cp:lastPrinted>2009-09-30T19:11:00Z</cp:lastPrinted>
  <dcterms:modified xsi:type="dcterms:W3CDTF">2009-10-01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ota naar aanleiding van het verslag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participatiebudget en de Wet educatie en beroepsonderwijs in verband met ...</vt:lpwstr>
  </property>
  <property fmtid="{D5CDD505-2E9C-101B-9397-08002B2CF9AE}" pid="28" name="onskenmerk">
    <vt:lpwstr>WJZ/149811 (4854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