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1 oktober 2009</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n mijn brief van 12 december 2008 heb de Eerste Kamer toegezegd dat ik in het kader van onafhankelijkheid en kwaliteit van gemeentelijke monumentencommissies het initiatief zou nemen om in samenspraak met de VNG een standaard voor monumentencommissies te ontwikkelen. Dit was naar aanleiding van de plenaire behandeling in de Eerste Kamer, op 9 december 2008, van het wetsvoorstel tot wijziging Monumentenwet inzake onder meer beperking ministeriele adviesplicht bij aanvragen van monumentenvergunningen (31.345). Ik heb de Eerste Kamer de brochure “Handreiking Gemeentelijke Monumentcommissies” aangeboden. Ik stel er prijs op eveneens de Tweede Kamer deze handreiking aan te bieden, vergezeld van een afschrift van mijn aanbiedingsbrief aan de Eerste Kamer.</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br/>
      </w:r>
    </w:p>
    <w:p>
      <w:pPr>
        <w:pStyle w:val="Standaardtekst"/>
        <w:rPr>
          <w:rFonts w:ascii="Times New Roman" w:hAnsi="Times New Roman" w:cs="Times New Roman"/>
          <w:sz w:val="24"/>
          <w:szCs w:val="24"/>
        </w:rPr>
      </w:pPr>
      <w:r>
        <w:rPr>
          <w:rFonts w:cs="Times New Roman" w:ascii="Times New Roman" w:hAnsi="Times New Roman"/>
          <w:sz w:val="24"/>
          <w:szCs w:val="24"/>
        </w:rPr>
        <w:t>De minister van Onderwijs, Cultuur en Wetenschap,</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R.H.A. Plasterk</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1" w:name="STDTXT__ocw_Tekstblokken_TxtStandaardbri"/>
      <w:bookmarkStart w:id="2" w:name="STDTXT__ocw_Tekstblokken_TxtStandaardbri"/>
      <w:bookmarkEnd w:id="2"/>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28:00Z</dcterms:created>
  <dc:creator/>
  <dc:description>------------------------</dc:description>
  <dc:language>en-US</dc:language>
  <cp:lastModifiedBy/>
  <dcterms:modified xsi:type="dcterms:W3CDTF">2009-10-09T11:29:00Z</dcterms:modified>
  <cp:revision>0</cp:revision>
  <dc:subject/>
  <dc:title/>
</cp:coreProperties>
</file>