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 okto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Voorstel van wet tot </w:t>
            </w: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et studiefinanciering 2000 in verband met invoering van de OV-chipkaart (31 981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T. Zwarteve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58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t.zwarteve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JZ/155761 (1750)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5.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T. Zwarteve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58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t.zwarteve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JZ/155761 (1750)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Ronald H. A. Plasterk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80230</wp:posOffset>
          </wp:positionH>
          <wp:positionV relativeFrom="page">
            <wp:posOffset>-7747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0:00Z</dcterms:created>
  <dc:creator/>
  <dc:description>------------------------</dc:description>
  <dc:language>en-US</dc:language>
  <cp:lastModifiedBy/>
  <cp:lastPrinted>2009-09-29T08:35:00Z</cp:lastPrinted>
  <dcterms:modified xsi:type="dcterms:W3CDTF">2009-10-02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Wijziging van de de Wet op de Studiefinanciering 2000 in verband met invoering van de OV-chipkaart (31 981)</vt:lpwstr>
  </property>
  <property fmtid="{D5CDD505-2E9C-101B-9397-08002B2CF9AE}" pid="28" name="onskenmerk">
    <vt:lpwstr/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