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 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 oktober 2009 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ragen van de vaste commissie voor OCW over de beloningsleidraad in het Voortgezet 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EZ/ART/13195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3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EZ/ART/13195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zend ik u de antwoorden op de vragen van de vaste commissie voor Onderwijs, Cultuur en Wetenschap inzake de beloningsleidraad voor bestuurders in het Voortgezet Onderwijs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EZ/ART/13195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ART/1319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3:00Z</dcterms:created>
  <dc:creator/>
  <dc:description>------------------------</dc:description>
  <dc:language>en-US</dc:language>
  <cp:lastModifiedBy/>
  <cp:lastPrinted>2009-09-28T17:37:00Z</cp:lastPrinted>
  <dcterms:modified xsi:type="dcterms:W3CDTF">2009-10-02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 GeneraalPostbus 20018 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ragen van de vaste commissie voor OCW over de beloningsleidraad in het Voortgezet Onderwijs</vt:lpwstr>
  </property>
  <property fmtid="{D5CDD505-2E9C-101B-9397-08002B2CF9AE}" pid="28" name="onskenmerk">
    <vt:lpwstr>FEZ/ART/131954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