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 xml:space="preserve">Van: Irrgang E. </w:t>
        <w:br/>
        <w:t>Verzonden: dinsdag 6 oktober 2009 15:26</w:t>
        <w:br/>
        <w:t>Aan: Blok S.A.; Berck R.F.</w:t>
        <w:br/>
        <w:t>Onderwerp: Verzoek tot spoed AO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Geachte voorzitter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Bij deze het verzoek om aan het einde van het gesprek met het FNV  een korte procedurevergadering in te lassen over het verzoek tot een spoed-AO (deze week) over een oplossing voor de problemen bij de DSB Bank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rgr</w:t>
      </w:r>
    </w:p>
    <w:p>
      <w:pPr>
        <w:pStyle w:val="Tekstzonderopmaak"/>
        <w:rPr/>
      </w:pPr>
      <w:r>
        <w:rPr/>
        <w:t>Ewout Irrga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00:00Z</dcterms:created>
  <dc:creator/>
  <dc:description>------------------------</dc:description>
  <dc:language>en-US</dc:language>
  <cp:lastModifiedBy/>
  <dcterms:modified xsi:type="dcterms:W3CDTF">2009-10-06T17:00:00Z</dcterms:modified>
  <cp:revision>0</cp:revision>
  <dc:subject/>
  <dc:title/>
</cp:coreProperties>
</file>