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75605" cy="309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71800</wp:posOffset>
            </wp:positionV>
            <wp:extent cx="5470525" cy="4485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6:00Z</dcterms:created>
  <dc:creator/>
  <dc:description>------------------------</dc:description>
  <dc:language>en-US</dc:language>
  <cp:lastModifiedBy/>
  <dcterms:modified xsi:type="dcterms:W3CDTF">2009-10-07T1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