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vertrouwelijke brief van de minister van Defensie d.d. 7 oktober over een integriteitkwestie is ter inzage gelegd, alleen voor de leden, bij het Centraal Informatiepunt Tweede Kam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8:00Z</dcterms:created>
  <dc:creator/>
  <dc:description>------------------------</dc:description>
  <dc:language>en-US</dc:language>
  <cp:lastModifiedBy/>
  <dcterms:modified xsi:type="dcterms:W3CDTF">2009-10-08T11:20:00Z</dcterms:modified>
  <cp:revision>0</cp:revision>
  <dc:subject/>
  <dc:title/>
</cp:coreProperties>
</file>