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8 oktober ’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48</w:t>
            </w:r>
          </w:p>
        </w:tc>
        <w:tc>
          <w:tcPr>
            <w:tcW w:w="6590" w:type="dxa"/>
            <w:tcBorders/>
          </w:tcPr>
          <w:p>
            <w:pPr>
              <w:pStyle w:val="Normal"/>
              <w:rPr>
                <w:b/>
                <w:b/>
              </w:rPr>
            </w:pPr>
            <w:r>
              <w:rPr>
                <w:b/>
              </w:rPr>
              <w:t>Verlenging van de zittingsduur van gemeenteraden in gemeenten waarvoor met ingang van 1 januari 2011 een wijziging van de gemeentelijke indeling wordt beoog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zittingsduur van de gemeenteraden van gemeenten waarvoor met ingang van 1 januari 2011 een wijziging van de gemeentelijke indeling wordt voorgenomen te verlengen, teneinde te voorkomen dat in een kort tijdsbestek mogelijk tweemaal verkiezingen van de leden van deze gemeenteraden moeten worden gehou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 </w:t>
      </w: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rindelingsgemeente als bedoeld in deze wet zijn de gemeenten Abcoude, Andijk, Bergen, Breukelen, Bodegraven, Bolsward, Bussum, De Ronde Venen, Eijsden, Gennep, Lith, Loenen, Maarssen, Margraten, Medemblik, Mook en Middelaar, Muiden, Naarden, Nijefurd, Oss, Reeuwijk, Renswoude, Scherpenzeel, Sneek, Weesp, Wervershoof, Woudenberg, Wunseradiel en Wymbritseradi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kiezing van leden van de raad van een herindelingsgemeente, waarvoor de kandidaatstelling op 19 januari 2010 zou plaatsvinden, blijft achterwege.</w:t>
      </w:r>
    </w:p>
    <w:p>
      <w:pPr>
        <w:pStyle w:val="Normal"/>
        <w:tabs>
          <w:tab w:val="clear" w:pos="709"/>
          <w:tab w:val="left" w:pos="284" w:leader="none"/>
        </w:tabs>
        <w:rPr>
          <w:szCs w:val="24"/>
        </w:rPr>
      </w:pPr>
      <w:r>
        <w:rPr>
          <w:szCs w:val="24"/>
        </w:rPr>
        <w:tab/>
        <w:t>2. De zittingsduur van de leden van de raad van een herindelingsgemeente wordt verlengd tot 1 januari 201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een herindelingsgemeente, waarvoor op 17 september 2010 nog geen voorstel van wet tot wijziging van de gemeentelijke indeling tot wet is verheven en in werking is getreden, vindt de kandidaatstelling voor de verkiezing van de leden van de raad van die gemeente plaats op 12 oktober 2010.</w:t>
      </w:r>
    </w:p>
    <w:p>
      <w:pPr>
        <w:pStyle w:val="Normal"/>
        <w:tabs>
          <w:tab w:val="clear" w:pos="709"/>
          <w:tab w:val="left" w:pos="284" w:leader="none"/>
        </w:tabs>
        <w:rPr/>
      </w:pPr>
      <w:r>
        <w:rPr>
          <w:szCs w:val="24"/>
        </w:rPr>
        <w:tab/>
        <w:t>2. In het geval, bedoeld in het eerste lid, gelden in afwijking van de artikelen G 1 tot en met G 4 van de Kieswet de volgende tijdstippen:</w:t>
      </w:r>
    </w:p>
    <w:p>
      <w:pPr>
        <w:pStyle w:val="Normal"/>
        <w:tabs>
          <w:tab w:val="clear" w:pos="709"/>
          <w:tab w:val="left" w:pos="284" w:leader="none"/>
        </w:tabs>
        <w:rPr/>
      </w:pPr>
      <w:r>
        <w:rPr>
          <w:szCs w:val="24"/>
        </w:rPr>
        <w:tab/>
        <w:t>a. de in de artikelen G 1, achtste lid, en G 2, achtste lid, van de Kieswet bedoelde kennisgeving, voorafgaande aan de kandidaatstelling voor de verkiezing van de raad van een herindelingsgemeente vindt plaats op 27 september 2010;</w:t>
      </w:r>
    </w:p>
    <w:p>
      <w:pPr>
        <w:pStyle w:val="Normal"/>
        <w:tabs>
          <w:tab w:val="clear" w:pos="709"/>
          <w:tab w:val="left" w:pos="284" w:leader="none"/>
        </w:tabs>
        <w:rPr/>
      </w:pPr>
      <w:r>
        <w:rPr>
          <w:szCs w:val="24"/>
        </w:rPr>
        <w:tab/>
        <w:t>b. de in artikel G 3, eerste lid, van de Kieswet bedoelde verzoeken tot registratie van aanduidingen van politieke groeperingen voor de verkiezing van de raad van een herindelingsgemeente ingediend na 27 september 2010, blijven voor de daaropvolgende verkiezing van de desbetreffende raad buiten beschouwing;</w:t>
      </w:r>
    </w:p>
    <w:p>
      <w:pPr>
        <w:pStyle w:val="Normal"/>
        <w:tabs>
          <w:tab w:val="clear" w:pos="709"/>
          <w:tab w:val="left" w:pos="284" w:leader="none"/>
        </w:tabs>
        <w:rPr/>
      </w:pPr>
      <w:r>
        <w:rPr>
          <w:szCs w:val="24"/>
        </w:rPr>
        <w:tab/>
        <w:t>c. de in artikel G 4, tweede lid van de Kieswet bedoelde beslissing van het centraal stembureau, vindt uiterlijk plaats op 30 september 2010.</w:t>
      </w:r>
    </w:p>
    <w:p>
      <w:pPr>
        <w:pStyle w:val="Normal"/>
        <w:tabs>
          <w:tab w:val="clear" w:pos="709"/>
          <w:tab w:val="left" w:pos="284" w:leader="none"/>
        </w:tabs>
        <w:rPr/>
      </w:pPr>
      <w:r>
        <w:rPr>
          <w:szCs w:val="24"/>
        </w:rPr>
        <w:tab/>
        <w:t>3. De op grond van het eerste lid gekozen gemeenteraadsleden treden tegelijk af met de leden van de gemeenteraden waarvoor de verkiezingen op 3 maart 2010 hebben plaatsgevond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 en vervalt met ingang van 1 januari 20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5:00Z</dcterms:created>
  <dc:creator/>
  <dc:description>------------------------</dc:description>
  <dc:language>en-US</dc:language>
  <cp:lastModifiedBy/>
  <dcterms:modified xsi:type="dcterms:W3CDTF">2009-10-08T14:37:00Z</dcterms:modified>
  <cp:revision>0</cp:revision>
  <dc:subject/>
  <dc:title/>
</cp:coreProperties>
</file>