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dvAan"/>
                            <w:bookmarkEnd w:id="3"/>
                            <w:bookmarkEnd w:id="4"/>
                            <w:r>
                              <w:rPr/>
                              <w:t>Aan de Voorzitter van de Tweede Kamer 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RubriceringMerking"/>
                      <w:bookmarkStart w:id="11" w:name="dpAan"/>
                      <w:bookmarkStart w:id="12" w:name="dvAan"/>
                      <w:bookmarkEnd w:id="10"/>
                      <w:bookmarkEnd w:id="11"/>
                      <w:r>
                        <w:rPr/>
                        <w:t>Aan de Voorzitter van de Tweede Kamer 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r>
                        <w:rPr/>
                        <w:t>2500 EA  Den Haag</w:t>
                      </w:r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3 okto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Antwoorden schriftelijke vragen Justitiebegroting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dpOndertekening"/>
      <w:bookmarkEnd w:id="17"/>
      <w:r>
        <w:rPr/>
        <w:t>Hierbij doe ik u de antwoorden toekomen op de schriftelijke vragen die de Voorzitter van de Vaste Commissie voor Justitie stelde naar aanleiding van de Justitiebegroting voor het jaar 2010.</w:t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  <w:bookmarkStart w:id="18" w:name="dpOndertekening"/>
      <w:bookmarkStart w:id="19" w:name="dpOndertekening"/>
      <w:bookmarkEnd w:id="19"/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e Minister van Justitie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Bureau Secretaris-Generaal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Advies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8 maart 2009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Bureau Secretaris-Generaal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Advies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8 maart 2009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  <w:bookmarkStart w:id="34" w:name="dpRefGegevens"/>
                          <w:bookmarkStart w:id="35" w:name="dpRefGegevens"/>
                          <w:bookmarkEnd w:id="35"/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DS 5626058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32123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  <w:bookmarkStart w:id="36" w:name="dpRefGegevens"/>
                    <w:bookmarkStart w:id="37" w:name="dpRefGegevens"/>
                    <w:bookmarkEnd w:id="37"/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DS 5626058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32123V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">
    <w:name w:val="Standaardalinea-lettertype Char1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3:00Z</dcterms:created>
  <dc:creator/>
  <dc:description>------------------------</dc:description>
  <dc:language>en-US</dc:language>
  <cp:lastModifiedBy/>
  <cp:lastPrinted>2009-10-22T17:45:00Z</cp:lastPrinted>
  <dcterms:modified xsi:type="dcterms:W3CDTF">2009-10-23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UwKenmerk">
    <vt:lpwstr>UwKenmerk</vt:lpwstr>
  </property>
  <property fmtid="{D5CDD505-2E9C-101B-9397-08002B2CF9AE}" pid="48" name="_AdHocReviewCycleID">
    <vt:r8>-1951950304</vt:r8>
  </property>
  <property fmtid="{D5CDD505-2E9C-101B-9397-08002B2CF9AE}" pid="49" name="_AuthorEmail">
    <vt:lpwstr>s.hartevelt@minjus.nl</vt:lpwstr>
  </property>
  <property fmtid="{D5CDD505-2E9C-101B-9397-08002B2CF9AE}" pid="50" name="_AuthorEmailDisplayName">
    <vt:lpwstr>Hartevelt - De Werk S. mw. - BD/BSG/AP</vt:lpwstr>
  </property>
  <property fmtid="{D5CDD505-2E9C-101B-9397-08002B2CF9AE}" pid="51" name="_EmailSubject">
    <vt:lpwstr>32123VI Verslag houdende een lijst van vragen en antwoorden </vt:lpwstr>
  </property>
  <property fmtid="{D5CDD505-2E9C-101B-9397-08002B2CF9AE}" pid="52" name="_PreviousAdHocReviewCycleID">
    <vt:r8>445782447</vt:r8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