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zenden wij u de antwoorden op de schriftelijk gestelde vragen bij de begrotingen voor 2010 van de Staten-Generaal (32123-IIA), het Ministerie van Binnenlandse Zaken en Koninkrijksrelaties (32123-VII), het Gemeentefonds (32123-B) en het Provinciefonds (32123-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 okto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050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 okto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0504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inancieel-Economische Zaken (FEZ)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ördinatie, Kaderstelling en Begrotingszaken (CKB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ogier Rossaer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76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ogier.rossaer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050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123 IIA, 32123 VII, 32123 B, 32123 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inancieel-Economische Zaken (FEZ)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ördinatie, Kaderstelling en Begrotingszaken (CKB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ogier Rossaer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76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ogier.rossaer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050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23 IIA, 32123 VII, 32123 B, 32123 C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0 okto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 gestelde vragen bij de begroting voor 2010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09-10-30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AantalBijl">
    <vt:lpwstr>4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rogier.rossaert@minbzk.nl</vt:lpwstr>
  </property>
  <property fmtid="{D5CDD505-2E9C-101B-9397-08002B2CF9AE}" pid="9" name="CPNaam">
    <vt:lpwstr>Rogier Rossaert</vt:lpwstr>
  </property>
  <property fmtid="{D5CDD505-2E9C-101B-9397-08002B2CF9AE}" pid="10" name="CPTel">
    <vt:lpwstr>070 426 7656</vt:lpwstr>
  </property>
  <property fmtid="{D5CDD505-2E9C-101B-9397-08002B2CF9AE}" pid="11" name="Contactpersoon_kop">
    <vt:lpwstr>Contactpersoon</vt:lpwstr>
  </property>
  <property fmtid="{D5CDD505-2E9C-101B-9397-08002B2CF9AE}" pid="12" name="Datum">
    <vt:lpwstr>30 oktober 2009</vt:lpwstr>
  </property>
  <property fmtid="{D5CDD505-2E9C-101B-9397-08002B2CF9AE}" pid="13" name="Datum_kop">
    <vt:lpwstr>Datum</vt:lpwstr>
  </property>
  <property fmtid="{D5CDD505-2E9C-101B-9397-08002B2CF9AE}" pid="14" name="Directie">
    <vt:lpwstr>Financieel-Economische Zaken (FEZ)</vt:lpwstr>
  </property>
  <property fmtid="{D5CDD505-2E9C-101B-9397-08002B2CF9AE}" pid="15" name="Door">
    <vt:lpwstr>Olierook J.</vt:lpwstr>
  </property>
  <property fmtid="{D5CDD505-2E9C-101B-9397-08002B2CF9AE}" pid="16" name="Gereserveerd">
    <vt:lpwstr>1</vt:lpwstr>
  </property>
  <property fmtid="{D5CDD505-2E9C-101B-9397-08002B2CF9AE}" pid="17" name="GereserveerdDoor">
    <vt:lpwstr>gouj2709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60504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oördinatie, Kaderstelling en Begrotingszaken (CKB)</vt:lpwstr>
  </property>
  <property fmtid="{D5CDD505-2E9C-101B-9397-08002B2CF9AE}" pid="24" name="Onderwerp">
    <vt:lpwstr>Beantwoording schriftelijk gestelde vragen bij de begroting voor 2010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123 IIA, 32123 VII, 32123 B, 32123 C</vt:lpwstr>
  </property>
  <property fmtid="{D5CDD505-2E9C-101B-9397-08002B2CF9AE}" pid="36" name="UwKenmerk_kop">
    <vt:lpwstr>Uw Kenmerk</vt:lpwstr>
  </property>
  <property fmtid="{D5CDD505-2E9C-101B-9397-08002B2CF9AE}" pid="37" name="_entryid">
    <vt:lpwstr>00000000A0ABD29129DC11D194FE0000F87702F801070001000000000000000001000000D2471C0E46463031303030303030303030303030303030303030303031383938443145344137463830303030303030313130373030303030304531433437443239424241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