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 november 2009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kinderopvang, de Wet op het onderwijstoezicht, de Wet op het primair onderwij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en enkele andere wetten in verband met wijzigingen in het onderwijsachterstandenbeleid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163227 (2670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 xml:space="preserve">1. nota naar aanleiding van het verslag 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. nota van wijzig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7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163227 (2670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 xml:space="preserve">1. nota naar aanleiding van het verslag 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. nota van wijzig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9"/>
      <w:r>
        <w:rPr/>
        <w:t>Hierbij bied ik u aan, mede namens de Minister voor Jeugd en Gezin, de nota naar aanleiding van het verslag en een nota van wijziging inzake het bovengenoemde voorstel van wet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Sharon A.M. Dijksma</w:t>
      </w:r>
      <w:bookmarkEnd w:id="8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 (2670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 (2670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08780</wp:posOffset>
          </wp:positionH>
          <wp:positionV relativeFrom="page">
            <wp:posOffset>-7747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3:00Z</dcterms:created>
  <dc:creator/>
  <dc:description>------------------------</dc:description>
  <dc:language>en-US</dc:language>
  <cp:lastModifiedBy/>
  <cp:lastPrinted>2009-10-27T15:54:00Z</cp:lastPrinted>
  <dcterms:modified xsi:type="dcterms:W3CDTF">2009-11-03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1. nota naar aanleiding van het verslag 2. nota van wijziging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t kinderopvang, de Wet op het onderwijstoezicht, de Wet op het primair onderwijs</vt:lpwstr>
  </property>
  <property fmtid="{D5CDD505-2E9C-101B-9397-08002B2CF9AE}" pid="28" name="onskenmerk">
    <vt:lpwstr>WJZ/ (2670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