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uw brief van 2 september 2009, kenmerk 2009Z14212/2009D40428, heeft u mij verzocht om een afschrift van mijn antwoord op het schrijven van mevrouw E. H. – de K. uit L. met betrekking tot klachten zittend ziekenvervo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voegd treft u een afschrift van de brief aan die ik in antwoord verstuurd h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dat ik u hiermee voldoende heb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t>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/>
  <dc:description>------------------------</dc:description>
  <dc:language>en-US</dc:language>
  <cp:lastModifiedBy/>
  <dcterms:modified xsi:type="dcterms:W3CDTF">2009-11-06T08:36:00Z</dcterms:modified>
  <cp:revision>0</cp:revision>
  <dc:subject/>
  <dc:title/>
</cp:coreProperties>
</file>