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VD onderzoeksvoorstel naar de doelmatigheid van subsidies</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Probleemstelling</w:t>
      </w:r>
    </w:p>
    <w:p>
      <w:pPr>
        <w:pStyle w:val="Normal"/>
        <w:rPr>
          <w:b/>
          <w:b/>
          <w:sz w:val="28"/>
          <w:szCs w:val="28"/>
        </w:rPr>
      </w:pPr>
      <w:r>
        <w:rPr>
          <w:b/>
          <w:sz w:val="28"/>
          <w:szCs w:val="28"/>
        </w:rPr>
      </w:r>
    </w:p>
    <w:p>
      <w:pPr>
        <w:pStyle w:val="Normal"/>
        <w:rPr/>
      </w:pPr>
      <w:r>
        <w:rPr/>
        <w:t>De Algemene Rekenkamer heeft herhaaldelijk problemen ondervonden bij subsidieregelingen, onder andere op het gebied van rechtmatigheid en doelmatigheid. Het Kader financieel beheer rijkssubsidies</w:t>
      </w:r>
      <w:r>
        <w:rPr>
          <w:rStyle w:val="FootnoteCharacters"/>
          <w:rStyle w:val="FootnoteAnchor"/>
        </w:rPr>
        <w:footnoteReference w:id="2"/>
      </w:r>
      <w:r>
        <w:rPr/>
        <w:t xml:space="preserve"> komt hier deels aan tegemoet. In het advies van de Algemene Rekenkamer over dit kader wordt geconstateerd dat het kader geen afwegingskader biedt voor een effectievere inzet van subsidiegelden. De Algemene Rekenkamer geeft daarom het advies “om vóór de instelling van een nieuwe regeling dan wel als onderdeel van het inbouwen van het nieuwe subsidiekader in de diverse departementale subsidiewetten nog eens nadrukkelijk te bezien of deze subsidieregen de meest effectieve manier is om het beoogde beleid uit te voeren</w:t>
      </w:r>
      <w:r>
        <w:rPr>
          <w:rStyle w:val="FootnoteCharacters"/>
          <w:rStyle w:val="FootnoteAnchor"/>
        </w:rPr>
        <w:footnoteReference w:id="3"/>
      </w:r>
      <w:r>
        <w:rPr/>
        <w:t>”. De reactie van de minister van Financiën is dat de beleidsafweging voor de inzet van het subsidie-instrument een zaak is van de departementen en dat er altijd een goede afweging moet worden gemaakt</w:t>
      </w:r>
      <w:r>
        <w:rPr>
          <w:rStyle w:val="FootnoteCharacters"/>
          <w:rStyle w:val="FootnoteAnchor"/>
        </w:rPr>
        <w:footnoteReference w:id="4"/>
      </w:r>
      <w:r>
        <w:rPr/>
        <w:t xml:space="preserve">. </w:t>
      </w:r>
    </w:p>
    <w:p>
      <w:pPr>
        <w:pStyle w:val="Normal"/>
        <w:rPr/>
      </w:pPr>
      <w:r>
        <w:rPr/>
      </w:r>
    </w:p>
    <w:p>
      <w:pPr>
        <w:pStyle w:val="Normal"/>
        <w:rPr/>
      </w:pPr>
      <w:r>
        <w:rPr/>
        <w:t>De doelmatigheid van subsidies wordt meestal ex post vastgesteld vaak als onderdeel van een beleidsdoorlichting. Hierdoor is er geen totaalbeeld van de effectiviteit van de afzonderlijke subsidies van het Rijk. Ook het Instrumentenoverzicht Rijk (IOK) dat in 2010 verschijnt</w:t>
      </w:r>
      <w:r>
        <w:rPr>
          <w:rStyle w:val="FootnoteCharacters"/>
          <w:rStyle w:val="FootnoteAnchor"/>
        </w:rPr>
        <w:footnoteReference w:id="5"/>
      </w:r>
      <w:r>
        <w:rPr/>
        <w:t>, biedt op dit punt geen soelaas. In het IOK worden de instrumenten niet beoordeeld op hun doelmatigheid en doeltreffend. De reden hiervoor is dat er wordt verondersteld dat de discussies over de bijdragen van instrumenten aan het bereiken van doelstellingen plaatsvinden in debatten over beleidsnota’s en begrotingen in de Tweede Kamer</w:t>
      </w:r>
      <w:r>
        <w:rPr>
          <w:rStyle w:val="FootnoteCharacters"/>
          <w:rStyle w:val="FootnoteAnchor"/>
        </w:rPr>
        <w:footnoteReference w:id="6"/>
      </w:r>
      <w:r>
        <w:rPr/>
        <w:t xml:space="preserve">. </w:t>
      </w:r>
    </w:p>
    <w:p>
      <w:pPr>
        <w:pStyle w:val="Normal"/>
        <w:rPr>
          <w:b/>
          <w:b/>
        </w:rPr>
      </w:pPr>
      <w:r>
        <w:rPr>
          <w:b/>
        </w:rPr>
      </w:r>
    </w:p>
    <w:p>
      <w:pPr>
        <w:pStyle w:val="Normal"/>
        <w:rPr/>
      </w:pPr>
      <w:r>
        <w:rPr/>
        <w:t>Op grond van ruim 300 rijkssubsidieregelingen wordt jaarlijks voor ongeveer € 5 miljard aan subsidies verstrekt</w:t>
      </w:r>
      <w:r>
        <w:rPr>
          <w:rStyle w:val="FootnoteCharacters"/>
          <w:rStyle w:val="FootnoteAnchor"/>
        </w:rPr>
        <w:footnoteReference w:id="7"/>
      </w:r>
      <w:r>
        <w:rPr/>
        <w:t>. Uit onderzoek blijkt dat de gemiddelde uitvoeringslasten voor de overheid die samenhangen met subsidieverlening 2,7 % van het subsidiebudget bedragen</w:t>
      </w:r>
      <w:r>
        <w:rPr>
          <w:rStyle w:val="FootnoteCharacters"/>
          <w:rStyle w:val="FootnoteAnchor"/>
        </w:rPr>
        <w:footnoteReference w:id="8"/>
      </w:r>
      <w:r>
        <w:rPr/>
        <w:t xml:space="preserve">. Dit komt neer op een totaal van € 135 miljoen. Bij elkaar een aanzienlijke uitgavenpost van het Rijk. </w:t>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Belang</w:t>
      </w:r>
    </w:p>
    <w:p>
      <w:pPr>
        <w:pStyle w:val="Normal"/>
        <w:rPr>
          <w:b/>
          <w:b/>
          <w:sz w:val="28"/>
          <w:szCs w:val="28"/>
        </w:rPr>
      </w:pPr>
      <w:r>
        <w:rPr>
          <w:b/>
          <w:sz w:val="28"/>
          <w:szCs w:val="28"/>
        </w:rPr>
      </w:r>
    </w:p>
    <w:p>
      <w:pPr>
        <w:pStyle w:val="Normal"/>
        <w:rPr/>
      </w:pPr>
      <w:r>
        <w:rPr/>
        <w:t xml:space="preserve">Door de kredietcrisis en de economische crisis is de houdbaarheid van de overheidsfinanciën onder nog grotere druk komen te staan. Om naar structureel herstel te werken moeten er politieke keuzes worden gemaakt. Dit kan niet zonder een grondige analyse en voorbereiding. Het beschikbare onderzoek ten aanzien van subsidies is versnipperd en beperkt zich vaak tot kleinere deelgebieden. </w:t>
      </w:r>
    </w:p>
    <w:p>
      <w:pPr>
        <w:pStyle w:val="Normal"/>
        <w:rPr/>
      </w:pPr>
      <w:r>
        <w:rPr/>
      </w:r>
    </w:p>
    <w:p>
      <w:pPr>
        <w:pStyle w:val="Normal"/>
        <w:rPr/>
      </w:pPr>
      <w:r>
        <w:rPr/>
        <w:t xml:space="preserve">Inmiddels zijn er 20 heroverwegingscommissies ingesteld die voorstellen moeten opleveren waarbij minimaal 20% op de structurele netto uitgaven wordt bespaard. Subsidies zijn maar in enkele gevallen expliciet opgenomen in de taakopdrachten van de commissies. Dit in tegenstelling tot fiscale subsidies. </w:t>
      </w:r>
    </w:p>
    <w:p>
      <w:pPr>
        <w:pStyle w:val="Normal"/>
        <w:rPr/>
      </w:pPr>
      <w:r>
        <w:rPr/>
      </w:r>
    </w:p>
    <w:p>
      <w:pPr>
        <w:pStyle w:val="Normal"/>
        <w:autoSpaceDE w:val="false"/>
        <w:spacing w:before="100" w:after="100"/>
        <w:rPr/>
      </w:pPr>
      <w:r>
        <w:rPr/>
        <w:t xml:space="preserve">De minister van Financiën heeft tijdens de Algemene Financiële Beschouwingen van 2009 aangegeven dat een afzonderlijke heroverweging ten aanzien van subsidies niet noodzakelijk is. Met de brede heroverweging is geprobeerd onderwerpen te selecteren waarvan het zeker is dat het alleen maar lukt om te besparen, door herstructurering en reorganisatie. Het instrument heroverweging is in deze gevallen noodzakelijk. Voor subsidies is dat volgens de minister van Financiën niet noodzakelijk, omdat altijd kan worden besloten om alle subsidiebudgetten met 20% te verminderen om de gewenste besparing te realiseren. </w:t>
      </w:r>
    </w:p>
    <w:p>
      <w:pPr>
        <w:pStyle w:val="Normal"/>
        <w:rPr/>
      </w:pPr>
      <w:r>
        <w:rPr/>
      </w:r>
    </w:p>
    <w:p>
      <w:pPr>
        <w:pStyle w:val="Normal"/>
        <w:rPr/>
      </w:pPr>
      <w:r>
        <w:rPr/>
        <w:t>De Algemene Rekenkamer heeft vraagtekens gezet bij de effectiviteit van de inzet van de vele subsidies. Hierdoor is er in de ruim € 5 miljard die is verbonden aan het Rijkssubsidiestelsel een aanzienlijk besparingspotentieel aanwezig. Bovendien gaat de redenering van de minister van Financiën waarschijnlijk niet op aangezien verwacht mag worden dat ieder subsidiebudget is afgestemd op de specifieke doelstelling van een subsidie. Hierdoor zal eerder de afweging aan de orde zijn om een subsidie in zijn geheel af te schaffen of te behouden dan de vraag of het ook met minder toe kan.</w:t>
      </w:r>
    </w:p>
    <w:p>
      <w:pPr>
        <w:pStyle w:val="Normal"/>
        <w:rPr/>
      </w:pPr>
      <w:r>
        <w:rPr/>
      </w:r>
    </w:p>
    <w:p>
      <w:pPr>
        <w:pStyle w:val="Normal"/>
        <w:rPr/>
      </w:pPr>
      <w:r>
        <w:rPr/>
        <w:t>Om tot een (politieke) afweging te kunnen komen ten aanzien van de doelmatigheid en wenselijkheid van de inzet van een subsidie om een beleidsdoel te realiseren, is het noodzakelijk om een volledig overzicht te krijgen van de doelmatigheid van subsidies. Hierdoor kan het genoemde besparingspotentieel ook daadwerkelijk worden gematerialiseerd.</w:t>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Afbakening</w:t>
      </w:r>
    </w:p>
    <w:p>
      <w:pPr>
        <w:pStyle w:val="Normal"/>
        <w:rPr>
          <w:b/>
          <w:b/>
          <w:sz w:val="28"/>
          <w:szCs w:val="28"/>
        </w:rPr>
      </w:pPr>
      <w:r>
        <w:rPr>
          <w:b/>
          <w:sz w:val="28"/>
          <w:szCs w:val="28"/>
        </w:rPr>
      </w:r>
    </w:p>
    <w:p>
      <w:pPr>
        <w:pStyle w:val="Normal"/>
        <w:rPr/>
      </w:pPr>
      <w:r>
        <w:rPr/>
        <w:t xml:space="preserve">Aangezien subsidie een ruim begrip is kan het onderzoek worden ingeperkt door aan te sluiten bij de definitie in de Algemene wet bestuursrecht (art. 4.21). Hierdoor blijven opdrachten, inkomenssteun, toeslagen, specifieke uitkeringen aan gemeenten, provincies en waterschappen, subsidies aan andere staten en volkenrechtelijke organisaties en subsidies die worden verleend op basis van subsidieprogramma’s die op Europees niveau tot stand zijn gekomen. Ook blijven de financiële middelen die worden verstrekt aan zelfstandige bestuursorganen (ZBO’s) buiten beschouwing. Daarnaast kan de reikwijdte van het onderzoek zich beperken tot subsidies die worden verstrekt door het Rijk en ZBO’s. Deze afbakening sluit aan bij de reikwijdte van het Kader financieel beheer rijkssubsidies. </w:t>
      </w:r>
    </w:p>
    <w:p>
      <w:pPr>
        <w:pStyle w:val="Normal"/>
        <w:rPr>
          <w:b/>
          <w:b/>
        </w:rPr>
      </w:pPr>
      <w:r>
        <w:rPr>
          <w:b/>
        </w:rPr>
      </w:r>
    </w:p>
    <w:p>
      <w:pPr>
        <w:pStyle w:val="Normal"/>
        <w:rPr>
          <w:b/>
          <w:b/>
        </w:rPr>
      </w:pPr>
      <w:r>
        <w:rPr>
          <w:b/>
        </w:rPr>
      </w:r>
    </w:p>
    <w:p>
      <w:pPr>
        <w:pStyle w:val="Normal"/>
        <w:numPr>
          <w:ilvl w:val="0"/>
          <w:numId w:val="0"/>
        </w:numPr>
        <w:outlineLvl w:val="0"/>
        <w:rPr/>
      </w:pPr>
      <w:r>
        <w:rPr>
          <w:b/>
          <w:sz w:val="28"/>
          <w:szCs w:val="28"/>
        </w:rPr>
        <w:t xml:space="preserve">Onderzoeksdoelen/ -vragen </w:t>
      </w:r>
    </w:p>
    <w:p>
      <w:pPr>
        <w:pStyle w:val="Normal"/>
        <w:numPr>
          <w:ilvl w:val="0"/>
          <w:numId w:val="1"/>
        </w:numPr>
        <w:spacing w:before="0" w:after="0"/>
        <w:rPr/>
      </w:pPr>
      <w:r>
        <w:rPr/>
        <w:t>Toetsing van afzonderlijke subsidies op doelmatigheid, waarbij tevens wordt beoordeeld of de kosten in verhouding staan tot de resultaten. Hierbij kunnen ook aanbevelingen worden gegeven voor alternatieve beleidsinstrumenten die op effectievere wijze het beoogde beleid realiseren.</w:t>
      </w:r>
    </w:p>
    <w:p>
      <w:pPr>
        <w:pStyle w:val="Normal"/>
        <w:numPr>
          <w:ilvl w:val="0"/>
          <w:numId w:val="1"/>
        </w:numPr>
        <w:spacing w:before="0" w:after="280"/>
        <w:rPr/>
      </w:pPr>
      <w:r>
        <w:rPr/>
        <w:t>Zijn er verschillende subsidies die hetzelfde beleidsdoel dienen? Zijn er in deze gevallen mogelijkheden tot stroomlijning van de verschillende subsidies (verhogen doelmatigheid)? Hierbij kan tevens inzichtelijk worden gemaakt welke mogelijkheden tot besparingen op uitvoeringskosten ontstaan.</w:t>
      </w:r>
    </w:p>
    <w:p>
      <w:pPr>
        <w:pStyle w:val="Normal"/>
        <w:rPr/>
      </w:pPr>
      <w:r>
        <w:rPr/>
        <w:t>Het voorgestelde onderzoek is primair een ex post onderzoek. De nadruk ligt op de evaluatie van de doelmatigheid van bestaande subsidies. Het is echter een logische stap om uit deze evaluatie ook aanbevelingen af te leiden, waardoor de bruikbaarheid voor het politieke debat wordt verhoogd. Gezien de aard van het onderzoek sluit de taakomschrijving van de Algemene Rekenkamer hier goed op a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31865/31031 nr. 5</w:t>
      </w:r>
    </w:p>
  </w:footnote>
  <w:footnote w:id="3">
    <w:p>
      <w:pPr>
        <w:pStyle w:val="Footnote"/>
        <w:rPr/>
      </w:pPr>
      <w:r>
        <w:rPr>
          <w:rStyle w:val="FootnoteCharacters"/>
        </w:rPr>
        <w:footnoteRef/>
      </w:r>
      <w:r>
        <w:rPr/>
        <w:t xml:space="preserve"> </w:t>
      </w:r>
      <w:r>
        <w:rPr/>
        <w:t xml:space="preserve">Citaat uit het advies van de Algemene Rekenkamer op het Kader Financieel beheer rijkssubsidies (Kamerstukken 31865/31031 nr. 5, bijlage 2) </w:t>
      </w:r>
    </w:p>
  </w:footnote>
  <w:footnote w:id="4">
    <w:p>
      <w:pPr>
        <w:pStyle w:val="Footnote"/>
        <w:rPr/>
      </w:pPr>
      <w:r>
        <w:rPr>
          <w:rStyle w:val="FootnoteCharacters"/>
        </w:rPr>
        <w:footnoteRef/>
      </w:r>
      <w:r>
        <w:rPr/>
        <w:t xml:space="preserve"> </w:t>
      </w:r>
      <w:r>
        <w:rPr/>
        <w:t>Reactie Minsterie van Financiën op advies Algemene Rekenkamer op het Kader financieel beheer rijkssubsidies (Kamerstukken 31865/31031 nr. 5, bijlage 3)</w:t>
      </w:r>
    </w:p>
  </w:footnote>
  <w:footnote w:id="5">
    <w:p>
      <w:pPr>
        <w:pStyle w:val="Footnote"/>
        <w:rPr/>
      </w:pPr>
      <w:r>
        <w:rPr>
          <w:rStyle w:val="FootnoteCharacters"/>
        </w:rPr>
        <w:footnoteRef/>
      </w:r>
      <w:r>
        <w:rPr/>
        <w:t xml:space="preserve"> </w:t>
      </w:r>
      <w:r>
        <w:rPr/>
        <w:t>Kamerstukken 31865 nr. 7, pagina 11</w:t>
      </w:r>
    </w:p>
  </w:footnote>
  <w:footnote w:id="6">
    <w:p>
      <w:pPr>
        <w:pStyle w:val="Footnote"/>
        <w:rPr/>
      </w:pPr>
      <w:r>
        <w:rPr>
          <w:rStyle w:val="FootnoteCharacters"/>
        </w:rPr>
        <w:footnoteRef/>
      </w:r>
      <w:r>
        <w:rPr/>
        <w:t xml:space="preserve"> </w:t>
      </w:r>
      <w:r>
        <w:rPr/>
        <w:t>Kamerstukken 30300 IXB nr. 27, pagina 2</w:t>
      </w:r>
    </w:p>
  </w:footnote>
  <w:footnote w:id="7">
    <w:p>
      <w:pPr>
        <w:pStyle w:val="Footnote"/>
        <w:rPr/>
      </w:pPr>
      <w:r>
        <w:rPr>
          <w:rStyle w:val="FootnoteCharacters"/>
        </w:rPr>
        <w:footnoteRef/>
      </w:r>
      <w:r>
        <w:rPr/>
        <w:t xml:space="preserve"> </w:t>
      </w:r>
      <w:r>
        <w:rPr/>
        <w:t>Ministerie van Financiën, ‘contourenschets uniform kader subsidies, januari 2008</w:t>
      </w:r>
    </w:p>
  </w:footnote>
  <w:footnote w:id="8">
    <w:p>
      <w:pPr>
        <w:pStyle w:val="Footnote"/>
        <w:rPr/>
      </w:pPr>
      <w:r>
        <w:rPr>
          <w:rStyle w:val="FootnoteCharacters"/>
        </w:rPr>
        <w:footnoteRef/>
      </w:r>
      <w:r>
        <w:rPr/>
        <w:t xml:space="preserve"> </w:t>
      </w:r>
      <w:r>
        <w:rPr/>
        <w:t>SIRA Consulting, ‘Meting lasten van subsidies’, januar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00:00Z</dcterms:created>
  <dc:creator/>
  <dc:description>------------------------</dc:description>
  <dc:language>en-US</dc:language>
  <cp:lastModifiedBy/>
  <cp:lastPrinted>2009-11-02T10:09:00Z</cp:lastPrinted>
  <dcterms:modified xsi:type="dcterms:W3CDTF">2009-11-05T13:00:00Z</dcterms:modified>
  <cp:revision>0</cp:revision>
  <dc:subject/>
  <dc:title/>
</cp:coreProperties>
</file>