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antwoord"/>
      <w:r>
        <w:rPr>
          <w:szCs w:val="22"/>
        </w:rPr>
        <w:t xml:space="preserve">Overeenkomstig de bestaande afspraken heb ik de eer u hierbij 7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  <w:szCs w:val="18"/>
        </w:rPr>
        <w:t>Mededeling inzake ontwikkeling van een gemeenschappelijke strategie voor sleuteltechnologiën in de EU</w:t>
      </w:r>
      <w:r>
        <w:rPr>
          <w:szCs w:val="18"/>
        </w:rPr>
        <w:t>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18"/>
        </w:rPr>
        <w:t>Verordening inzake migratie van het Schengeninformatiesysteem SIS1+ naar SIS II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Verordening inzake erfrecht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Mededeling inzake stand van zaken Strategisch Partnerschap tussen de EU en Latijns-Amerika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Mededeling inzake ontwikkeling internationale dimensie Integraal Maritiem beleid van de EU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Richtlijn tot wijziging richtlijn betreffende het prospectus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Mededeling actieplan Stedelijke Mobiliteit.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bm_groet"/>
            <w:bookmarkStart w:id="2" w:name="bm_groet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3" w:name="bm_groet"/>
            <w:r>
              <w:rPr/>
              <w:t>Frans Timmermans</w:t>
            </w:r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5" w:name="bmVoettekst1"/>
          <w:bookmarkStart w:id="46" w:name="bmVoettekst1"/>
          <w:bookmarkEnd w:id="46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090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090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1505/09</w:t>
                                </w:r>
                                <w:bookmarkEnd w:id="26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1505/09</w:t>
                          </w:r>
                          <w:bookmarkEnd w:id="39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2" w:name="bm_date"/>
          <w:r>
            <w:rPr>
              <w:rFonts w:cs="Verdana"/>
              <w:szCs w:val="18"/>
            </w:rPr>
            <w:t>9 november 2009</w:t>
          </w:r>
          <w:bookmarkEnd w:id="42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3" w:name="bm_subject"/>
          <w:bookmarkStart w:id="44" w:name="bm_txtonderwerp"/>
          <w:r>
            <w:rPr/>
            <w:t>Informatievoorziening over nieuwe Commissievoorstel</w:t>
          </w:r>
          <w:bookmarkEnd w:id="43"/>
          <w:bookmarkEnd w:id="44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53:00Z</dcterms:created>
  <dc:creator/>
  <dc:description>------------------------</dc:description>
  <dc:language>en-US</dc:language>
  <cp:lastModifiedBy/>
  <dcterms:modified xsi:type="dcterms:W3CDTF">2009-11-09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