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396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  Defensi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staatssecretaris van Defensie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11 november 20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el inzake </w:t>
            </w:r>
            <w:r>
              <w:rPr>
                <w:sz w:val="21"/>
                <w:szCs w:val="21"/>
              </w:rPr>
              <w:t>informatie over ledenaantal Veteranen Platfor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9-59/2009D55939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 19 oktober 2009 verzocht de vaste commissie voor Defensie u uw om de informatie inzake het gevraagd aantal werkelijke veteranen tijdig voor het wetgevingsoverleg Personeel aan de Kamer te zend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 op heden heeft de commissie van u nog geen reactie ontvangen. Namens bovengenoemde commissie verzoek ik u uw reactie zo spoedig mogelijk aan de Kamer te zenden.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15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     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Defens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.J. de L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19:00Z</dcterms:created>
  <dc:creator/>
  <dc:description>------------------------</dc:description>
  <dc:language>en-US</dc:language>
  <cp:lastModifiedBy/>
  <dcterms:modified xsi:type="dcterms:W3CDTF">2009-11-11T15:19:00Z</dcterms:modified>
  <cp:revision>0</cp:revision>
  <dc:subject/>
  <dc:title/>
</cp:coreProperties>
</file>