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Ton Elias [mailto:ton.elias@eliasadvies.nl]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onderdag 12 november 2009 10:0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Franke M.C.T.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uitstel AO NMa ?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1F497D"/>
          <w:sz w:val="28"/>
          <w:szCs w:val="28"/>
        </w:rPr>
        <w:t>In verband met de toevoeging van het agendapunt tbv AO 18/11 a.s. ‘Relatiestatuur EZ-NMa’ wil ik graag aangeven in de eerstkomende procedurevergadering in te (laten) brengen dat uitstel van dit AO geboden lijkt en dat de VVD-fractie graag voorafgaand aan dit AO een BOR-notitie over beide agendapunten zou ontvange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29:00Z</dcterms:created>
  <dc:creator/>
  <dc:description>------------------------</dc:description>
  <dc:language>en-US</dc:language>
  <cp:lastModifiedBy/>
  <dcterms:modified xsi:type="dcterms:W3CDTF">2009-11-12T12:31:00Z</dcterms:modified>
  <cp:revision>0</cp:revision>
  <dc:subject/>
  <dc:title/>
</cp:coreProperties>
</file>