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Geachte griffi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ij de eerstvolgende procedurevergadering stelt Krista van Velzen de vaste commissie voor Justitie voor om de staatssecretaris van Justitie een brief te vragen over de stand van zaken met het verbeteren van het reclasseringstoezicht en het project ‘Redesign Toezicht’. Daarbij zou Krista van Velzen ook graag een reactie willen op het rapport ‘Planevaluatie Reclasseringstoezicht’ van Plaisier en Pennekamp, in opdracht van het WODC (september 2009) en de conclusies die de staatssecretaris verbindt aan deze planevaluati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ij voorbaat dank voor het in behandeling nemen van dit verzoe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t>Michiel van niSPen</w:t>
      </w:r>
    </w:p>
    <w:p>
      <w:pPr>
        <w:pStyle w:val="Normal"/>
        <w:autoSpaceDE w:val="false"/>
        <w:rPr>
          <w:rFonts w:ascii="Arial" w:hAnsi="Arial" w:cs="Arial"/>
          <w:sz w:val="20"/>
          <w:szCs w:val="20"/>
        </w:rPr>
      </w:pPr>
      <w:r>
        <w:rPr>
          <w:rFonts w:cs="Arial" w:ascii="Arial" w:hAnsi="Arial"/>
          <w:sz w:val="20"/>
          <w:szCs w:val="20"/>
        </w:rPr>
        <w:t>SP-fractiemedewerker Justitie</w:t>
      </w:r>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2:00Z</dcterms:created>
  <dc:creator/>
  <dc:description>------------------------</dc:description>
  <dc:language>en-US</dc:language>
  <cp:lastModifiedBy/>
  <dcterms:modified xsi:type="dcterms:W3CDTF">2009-11-13T11:53:00Z</dcterms:modified>
  <cp:revision>0</cp:revision>
  <dc:subject/>
  <dc:title/>
</cp:coreProperties>
</file>