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achte voorzit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bied ik u de derde nota van wijziging inzake het bovenvermelde voorstel aan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 w:before="240" w:after="120"/>
        <w:rPr/>
      </w:pPr>
      <w:r>
        <w:rPr/>
        <w:t>Hoogachte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taatssecretaris van Financië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drs. J.C. de Jager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27" w:gutter="0" w:header="2398" w:top="2454" w:footer="56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2095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943"/>
                            <w:gridCol w:w="16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5943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0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943"/>
                      <w:gridCol w:w="16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5943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0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1524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752"/>
                            <w:gridCol w:w="21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752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1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1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2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752"/>
                      <w:gridCol w:w="21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7752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1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1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0955"/>
              <wp:effectExtent l="0" t="0" r="0" b="0"/>
              <wp:wrapSquare wrapText="bothSides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91"/>
                          </w:tblGrid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Algemene Fiscale Politiek</w:t>
                                </w:r>
                              </w:p>
                            </w:tc>
                          </w:tr>
                          <w:tr>
                            <w:trPr>
                              <w:trHeight w:val="92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AFP/2009/0000 U</w:t>
                                </w:r>
                              </w:p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91"/>
                    </w:tblGrid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lang w:val="nl-NL"/>
                            </w:rPr>
                            <w:t>Directie Algemene Fiscale Politiek</w:t>
                          </w:r>
                        </w:p>
                      </w:tc>
                    </w:tr>
                    <w:tr>
                      <w:trPr>
                        <w:trHeight w:val="92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AFP/2009/0000 U</w:t>
                          </w:r>
                        </w:p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946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94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Algemene Fiscale Politiek</w:t>
                                </w:r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u w:val="single"/>
                                  </w:rPr>
                                </w:pPr>
                                <w:r>
                                  <w:rPr/>
                                  <w:t>Korte Voorhout 7</w:t>
                                  <w:br/>
                                  <w:t>2511 CW  Den Haag</w:t>
                                  <w:br/>
                                  <w:t>Postbus 20201</w:t>
                                  <w:br/>
                                  <w:t xml:space="preserve">2500 EE  Den Haag </w:t>
                                  <w:br/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</w:rPr>
                                    <w:t>www.minfin.nl</w:t>
                                  </w:r>
                                </w:hyperlink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Inlichtingen</w:t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mw.mr.H.F. Henry/ dhr.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lang w:val="nl-NL"/>
                                  </w:rPr>
                                  <w:t>mr. drs. S.W.F.H.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lang w:val="nl-NL"/>
                                  </w:rPr>
                                  <w:t>Bruinsma</w:t>
                                </w:r>
                                <w:r>
                                  <w:rPr/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spacing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  <w:t>0</w:t>
                                </w:r>
                                <w:r>
                                  <w:rPr>
                                    <w:lang w:val="nl-NL"/>
                                  </w:rPr>
                                  <w:t>70-342 7303/8361</w:t>
                                </w:r>
                                <w:r>
                                  <w:rPr/>
                                  <w:br/>
                                  <w:t>F</w:t>
                                  <w:tab/>
                                  <w:t>0</w:t>
                                </w:r>
                                <w:r>
                                  <w:rPr>
                                    <w:lang w:val="nl-NL"/>
                                  </w:rPr>
                                  <w:t>70-3427989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belastingplan.afp@minfin.nl</w:t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AFP/2009/0731 U</w:t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Uw brief (kenmerk)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Bijlagen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/>
                                </w:pPr>
                                <w:r>
                                  <w:rPr/>
                                  <w:t>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32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b/>
                              <w:lang w:val="nl-NL"/>
                            </w:rPr>
                            <w:t>Directie Algemene Fiscale Politiek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Adres"/>
                            <w:rPr>
                              <w:u w:val="single"/>
                            </w:rPr>
                          </w:pPr>
                          <w:r>
                            <w:rPr/>
                            <w:t>Korte Voorhout 7</w:t>
                            <w:br/>
                            <w:t>2511 CW  Den Haag</w:t>
                            <w:br/>
                            <w:t>Postbus 20201</w:t>
                            <w:br/>
                            <w:t xml:space="preserve">2500 EE  Den Haag </w:t>
                            <w:br/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www.minfin.nl</w:t>
                            </w:r>
                          </w:hyperlink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Inlichtingen</w:t>
                            <w:br/>
                          </w:r>
                          <w:r>
                            <w:rPr>
                              <w:lang w:val="nl-NL"/>
                            </w:rPr>
                            <w:t>mw.mr.H.F. Henry/ dhr.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nl-NL"/>
                            </w:rPr>
                            <w:t>mr. drs. S.W.F.H.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nl-NL"/>
                            </w:rPr>
                            <w:t>Bruinsma</w:t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spacing w:before="0" w:after="90"/>
                            <w:rPr/>
                          </w:pPr>
                          <w:r>
                            <w:rPr/>
                            <w:t>T</w:t>
                            <w:tab/>
                            <w:t>0</w:t>
                          </w:r>
                          <w:r>
                            <w:rPr>
                              <w:lang w:val="nl-NL"/>
                            </w:rPr>
                            <w:t>70-342 7303/8361</w:t>
                          </w:r>
                          <w:r>
                            <w:rPr/>
                            <w:br/>
                            <w:t>F</w:t>
                            <w:tab/>
                            <w:t>0</w:t>
                          </w:r>
                          <w:r>
                            <w:rPr>
                              <w:lang w:val="nl-NL"/>
                            </w:rPr>
                            <w:t>70-3427989</w:t>
                          </w:r>
                          <w:r>
                            <w:rPr/>
                            <w:br/>
                          </w:r>
                          <w:r>
                            <w:rPr>
                              <w:lang w:val="nl-NL"/>
                            </w:rPr>
                            <w:t>belastingplan.afp@minfin.nl</w:t>
                          </w:r>
                        </w:p>
                      </w:tc>
                    </w:tr>
                    <w:tr>
                      <w:trPr>
                        <w:trHeight w:val="200" w:hRule="exac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keepLines/>
                            <w:widowControl w:val="false"/>
                            <w:suppressAutoHyphens w:val="true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AFP/2009/0731 U</w:t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Uw brief (kenmerk)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/>
                          </w:pPr>
                          <w:r>
                            <w:rPr/>
                            <w:t>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F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F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atLeast"/>
      </w:trPr>
      <w:tc>
        <w:tcPr>
          <w:tcW w:w="7520" w:type="dxa"/>
          <w:tcBorders/>
        </w:tcPr>
        <w:p>
          <w:pPr>
            <w:pStyle w:val="HuisstijlRetouradres"/>
            <w:rPr/>
          </w:pPr>
          <w:r>
            <w:rPr/>
            <w:t>&gt; Retouradres Postbus 20201 2500 EE 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De voorzitter van de Tweede Kamer der Staten-Generaal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Postbus 20018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2500 EA 's GRAVENHAGE</w:t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  <w:t>13 november 2009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/>
          </w:pPr>
          <w:r>
            <w:rPr/>
            <w:t>Betreft</w:t>
            <w:tab/>
            <w:t>Voorstel van wet houdende wijziging van enkele belastingwetten en enige andere wetten (Fiscale onderhoudswet 2010)</w:t>
          </w:r>
          <w:r>
            <w:rPr>
              <w:rFonts w:cs="Verdana"/>
              <w:szCs w:val="18"/>
            </w:rPr>
            <w:t xml:space="preserve">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8"/>
        <w:tab w:val="left" w:pos="45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uisttsijlAdresHC">
    <w:name w:val="Huisttsijl - Adres HC"/>
    <w:basedOn w:val="HuisstijlAdres"/>
    <w:qFormat/>
    <w:pPr>
      <w:spacing w:before="0" w:after="0"/>
    </w:pPr>
    <w:rPr/>
  </w:style>
  <w:style w:type="paragraph" w:styleId="Footnote">
    <w:name w:val="Footnote Text"/>
    <w:basedOn w:val="Normal"/>
    <w:pPr>
      <w:spacing w:lineRule="atLeast" w:line="180"/>
    </w:pPr>
    <w:rPr>
      <w:sz w:val="13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minfin.nl/" TargetMode="External"/><Relationship Id="rId2" Type="http://schemas.openxmlformats.org/officeDocument/2006/relationships/hyperlink" Target="http://www.minfin.n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3:16:00Z</dcterms:created>
  <dc:creator/>
  <dc:description>------------------------</dc:description>
  <dc:language>en-US</dc:language>
  <cp:lastModifiedBy/>
  <cp:lastPrinted>2009-10-23T14:59:00Z</cp:lastPrinted>
  <dcterms:modified xsi:type="dcterms:W3CDTF">2009-11-13T15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Door">
    <vt:lpwstr>Collaris T.</vt:lpwstr>
  </property>
  <property fmtid="{D5CDD505-2E9C-101B-9397-08002B2CF9AE}" pid="6" name="Gereserveerd">
    <vt:lpwstr>1</vt:lpwstr>
  </property>
  <property fmtid="{D5CDD505-2E9C-101B-9397-08002B2CF9AE}" pid="7" name="GereserveerdDoor">
    <vt:lpwstr>colt2206</vt:lpwstr>
  </property>
  <property fmtid="{D5CDD505-2E9C-101B-9397-08002B2CF9AE}" pid="8" name="Keywords">
    <vt:lpwstr/>
  </property>
  <property fmtid="{D5CDD505-2E9C-101B-9397-08002B2CF9AE}" pid="9" name="Subject">
    <vt:lpwstr/>
  </property>
  <property fmtid="{D5CDD505-2E9C-101B-9397-08002B2CF9AE}" pid="10" name="_AdHocReviewCycleID">
    <vt:lpwstr/>
  </property>
  <property fmtid="{D5CDD505-2E9C-101B-9397-08002B2CF9AE}" pid="11" name="_Author">
    <vt:lpwstr>bruinsma</vt:lpwstr>
  </property>
  <property fmtid="{D5CDD505-2E9C-101B-9397-08002B2CF9AE}" pid="12" name="_AuthorEmail">
    <vt:lpwstr>i.c.c.m.voermans@minfin.nl</vt:lpwstr>
  </property>
  <property fmtid="{D5CDD505-2E9C-101B-9397-08002B2CF9AE}" pid="13" name="_AuthorEmailDisplayName">
    <vt:lpwstr>Voermans, ICCM (Ingrid) (COMM)</vt:lpwstr>
  </property>
  <property fmtid="{D5CDD505-2E9C-101B-9397-08002B2CF9AE}" pid="14" name="_Category">
    <vt:lpwstr/>
  </property>
  <property fmtid="{D5CDD505-2E9C-101B-9397-08002B2CF9AE}" pid="15" name="_Comments">
    <vt:lpwstr/>
  </property>
  <property fmtid="{D5CDD505-2E9C-101B-9397-08002B2CF9AE}" pid="16" name="_EmailSubject">
    <vt:lpwstr>Nota's van wijziging en brief Belastingplan 2010</vt:lpwstr>
  </property>
  <property fmtid="{D5CDD505-2E9C-101B-9397-08002B2CF9AE}" pid="17" name="_PreviousAdHocReviewCycleID">
    <vt:lpwstr/>
  </property>
  <property fmtid="{D5CDD505-2E9C-101B-9397-08002B2CF9AE}" pid="18" name="p1/1">
    <vt:lpwstr>briefpapier</vt:lpwstr>
  </property>
  <property fmtid="{D5CDD505-2E9C-101B-9397-08002B2CF9AE}" pid="19" name="p2/1">
    <vt:lpwstr>blanco papier</vt:lpwstr>
  </property>
</Properties>
</file>