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achte Voorzitter,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92"/>
        <w:rPr/>
      </w:pPr>
      <w:r>
        <w:rPr/>
        <w:t>Hierbij doe ik u toekomen de antwoorden op de schriftelijke vragen over het inburgering &amp; integratie-deel van de begroting 2010 van WWI, (kamerstuknr. 32123 XV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de minister voor Wonen, Wijken en Integratie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lattetekst"/>
        <w:rPr/>
      </w:pPr>
      <w:r>
        <w:rPr/>
        <w:t>E.E. van der Laan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7" w:name="Rubricering_4"/>
    <w:bookmarkEnd w:id="187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8" w:name="Rubricering_2"/>
    <w:bookmarkEnd w:id="188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ille Secretaris-Generaal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Bestuursondersteuning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" w:name="Afdeling"/>
                                <w:bookmarkStart w:id="9" w:name="Afdeling"/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" w:name="K2Referentie1"/>
                                <w:r>
                                  <w:rPr/>
                                  <w:t>Datum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1" w:name="K2Invulgegeven1"/>
                                <w:r>
                                  <w:rPr/>
                                  <w:t>17 november 2009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" w:name="K2Referentie2"/>
                                <w:r>
                                  <w:rPr/>
                                  <w:t>Kenmerk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" w:name="K2Invulgegeven2"/>
                                <w:r>
                                  <w:rPr/>
                                  <w:t>2009062222</w:t>
                                </w:r>
                                <w:bookmarkEnd w:id="1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4" w:name="Dienst"/>
                          <w:r>
                            <w:rPr/>
                            <w:t>Portefeuille Secretaris-Generaal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Directie"/>
                          <w:r>
                            <w:rPr/>
                            <w:t>Directie Bestuursondersteuning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6" w:name="Afdeling"/>
                          <w:bookmarkStart w:id="17" w:name="Afdeling"/>
                          <w:bookmarkEnd w:id="17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1"/>
                          <w:r>
                            <w:rPr/>
                            <w:t>Datum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1"/>
                          <w:r>
                            <w:rPr/>
                            <w:t>17 november 2009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2"/>
                          <w:r>
                            <w:rPr/>
                            <w:t>Kenmerk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2"/>
                          <w:r>
                            <w:rPr/>
                            <w:t>2009062222</w:t>
                          </w:r>
                          <w:bookmarkEnd w:id="21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4505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2" name="RO_V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_V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2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2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3" w:name="Afdeling1"/>
                                      <w:r>
                                        <w:rPr/>
                                        <w:t>Portefeuille Secretaris-Generaal</w:t>
                                      </w:r>
                                      <w:bookmarkEnd w:id="2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deling2"/>
                                      <w:r>
                                        <w:rPr/>
                                        <w:t>Directie Bestuursondersteuning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5" w:name="Afdeling3"/>
                                      <w:bookmarkStart w:id="26" w:name="Afdeling3"/>
                                      <w:bookmarkEnd w:id="2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1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6"/>
                                      <w:bookmarkStart w:id="33" w:name="Afzender6"/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7"/>
                                      <w:bookmarkStart w:id="35" w:name="Afzender7"/>
                                      <w:bookmarkEnd w:id="3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Afzender8"/>
                                      <w:bookmarkStart w:id="37" w:name="Afzender8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8" w:name="bmContactPersoon"/>
                                <w:bookmarkEnd w:id="38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ContactPersoon"/>
                                      <w:bookmarkStart w:id="40" w:name="ContactPersoon"/>
                                      <w:bookmarkEnd w:id="4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1" w:name="Contact1"/>
                                      <w:bookmarkStart w:id="42" w:name="Contact1"/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2"/>
                                      <w:bookmarkStart w:id="44" w:name="Contact2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3"/>
                                      <w:bookmarkStart w:id="46" w:name="Contact3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4"/>
                                      <w:bookmarkStart w:id="48" w:name="Contact4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5"/>
                                      <w:bookmarkStart w:id="50" w:name="Contact5"/>
                                      <w:bookmarkEnd w:id="5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1" w:name="Contact6"/>
                                      <w:bookmarkStart w:id="52" w:name="Contact6"/>
                                      <w:bookmarkEnd w:id="5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3" w:name="Contact7"/>
                                      <w:bookmarkStart w:id="54" w:name="Contact7"/>
                                      <w:bookmarkEnd w:id="5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bookmarkStart w:id="55" w:name="Referentie1"/>
                                      <w:r>
                                        <w:rPr>
                                          <w:lang w:val="fr-FR"/>
                                        </w:rPr>
                                        <w:t>Kenmerk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>
                                          <w:lang w:val="fr-FR"/>
                                        </w:rPr>
                                      </w:pPr>
                                      <w:bookmarkStart w:id="56" w:name="Invulgegeven1"/>
                                      <w:r>
                                        <w:rPr>
                                          <w:lang w:val="fr-FR"/>
                                        </w:rPr>
                                        <w:t>2009062222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57" w:name="Referentie2"/>
                                      <w:bookmarkStart w:id="58" w:name="Referentie2"/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59" w:name="Invulgegeven2"/>
                                      <w:bookmarkStart w:id="60" w:name="Invulgegeven2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1" w:name="Referentie3"/>
                                      <w:bookmarkStart w:id="62" w:name="Referentie3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3" w:name="Invulgegeven3"/>
                                      <w:bookmarkStart w:id="64" w:name="Invulgegeven3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5" w:name="Referentie4"/>
                                      <w:bookmarkStart w:id="66" w:name="Referentie4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7" w:name="Invulgegeven4"/>
                                      <w:bookmarkStart w:id="68" w:name="Invulgegeven4"/>
                                      <w:bookmarkEnd w:id="6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69" w:name="Referentie5"/>
                                      <w:bookmarkStart w:id="70" w:name="Referentie5"/>
                                      <w:bookmarkEnd w:id="7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1" w:name="Invulgegeven5"/>
                                      <w:bookmarkStart w:id="72" w:name="Invulgegeven5"/>
                                      <w:bookmarkEnd w:id="7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  <w:lang w:val="fr-FR"/>
                                  </w:rPr>
                                </w:pPr>
                                <w:r>
                                  <w:rPr>
                                    <w:sz w:val="9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  <w:lang w:val="fr-FR"/>
                                  </w:rPr>
                                </w:pPr>
                                <w:r>
                                  <w:rPr>
                                    <w:sz w:val="9"/>
                                    <w:lang w:val="fr-FR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  <w:lang w:val="fr-FR"/>
                                        </w:rPr>
                                      </w:r>
                                      <w:bookmarkStart w:id="73" w:name="ACArchiefKopie"/>
                                      <w:bookmarkStart w:id="74" w:name="ACArchiefKopie"/>
                                      <w:bookmarkEnd w:id="7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  <w:lang w:val="fr-FR"/>
                                  </w:rPr>
                                </w:pPr>
                                <w:r>
                                  <w:rPr>
                                    <w:sz w:val="9"/>
                                    <w:lang w:val="fr-FR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5" w:name="ACReferentie1"/>
                                      <w:bookmarkStart w:id="76" w:name="ACReferentie1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7" w:name="ACInvulgegeven1"/>
                                      <w:bookmarkStart w:id="78" w:name="ACInvulgegeven1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9" w:name="ACReferentie2"/>
                                      <w:bookmarkStart w:id="80" w:name="ACReferentie2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1" w:name="ACInvulgegeven2"/>
                                      <w:bookmarkStart w:id="82" w:name="ACInvulgegeven2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3" w:name="ACReferentie3"/>
                                      <w:bookmarkStart w:id="84" w:name="ACReferentie3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5" w:name="ACInvulgegeven3"/>
                                      <w:bookmarkStart w:id="86" w:name="ACInvulgegeven3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7" w:name="ACReferentie4"/>
                                      <w:bookmarkStart w:id="88" w:name="ACReferentie4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9" w:name="ACInvulgegeven4"/>
                                      <w:bookmarkStart w:id="90" w:name="ACInvulgegeven4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1" w:name="ACReferentie5"/>
                                      <w:bookmarkStart w:id="92" w:name="ACReferentie5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3" w:name="ACInvulgegeven5"/>
                                      <w:bookmarkStart w:id="94" w:name="ACInvulgegeven5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5" w:name="ACReferentie6"/>
                                      <w:bookmarkStart w:id="96" w:name="ACReferentie6"/>
                                      <w:bookmarkEnd w:id="9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7" w:name="ACInvulgegeven6"/>
                                      <w:bookmarkStart w:id="98" w:name="ACInvulgegeven6"/>
                                      <w:bookmarkEnd w:id="98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  <w:lang w:val="fr-FR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9" w:name="Afdeling1"/>
                                <w:r>
                                  <w:rPr/>
                                  <w:t>Portefeuille Secretaris-Generaal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deling2"/>
                                <w:r>
                                  <w:rPr/>
                                  <w:t>Directie Bestuursondersteuning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Afdeling3"/>
                                <w:bookmarkStart w:id="102" w:name="Afdeling3"/>
                                <w:bookmarkEnd w:id="10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3" w:name="Afzender1"/>
                                <w:r>
                                  <w:rPr/>
                                  <w:t>Rijnstraat 8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4" w:name="Afzender2"/>
                                <w:r>
                                  <w:rPr/>
                                  <w:t>Postbus 20951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5" w:name="Afzender3"/>
                                <w:r>
                                  <w:rPr/>
                                  <w:t>2500 EZ  Den Haag</w:t>
                                </w:r>
                                <w:bookmarkEnd w:id="10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6" w:name="Afzender4"/>
                                <w:r>
                                  <w:rPr/>
                                  <w:t>www.vrom.nl</w:t>
                                </w:r>
                                <w:bookmarkEnd w:id="10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7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8" w:name="Afzender6"/>
                                <w:bookmarkStart w:id="109" w:name="Afzender6"/>
                                <w:bookmarkEnd w:id="10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0" w:name="Afzender7"/>
                                <w:bookmarkStart w:id="111" w:name="Afzender7"/>
                                <w:bookmarkEnd w:id="11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2" w:name="Afzender8"/>
                                <w:bookmarkStart w:id="113" w:name="Afzender8"/>
                                <w:bookmarkEnd w:id="113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4" w:name="bmContactPersoon"/>
                          <w:bookmarkEnd w:id="114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Persoon"/>
                                <w:bookmarkStart w:id="116" w:name="ContactPersoon"/>
                                <w:bookmarkEnd w:id="116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1"/>
                                <w:bookmarkStart w:id="118" w:name="Contact1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2"/>
                                <w:bookmarkStart w:id="120" w:name="Contact2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3"/>
                                <w:bookmarkStart w:id="122" w:name="Contact3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4"/>
                                <w:bookmarkStart w:id="124" w:name="Contact4"/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5"/>
                                <w:bookmarkStart w:id="126" w:name="Contact5"/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Contact6"/>
                                <w:bookmarkStart w:id="128" w:name="Contact6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Contact7"/>
                                <w:bookmarkStart w:id="130" w:name="Contact7"/>
                                <w:bookmarkEnd w:id="13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bookmarkStart w:id="131" w:name="Referentie1"/>
                                <w:r>
                                  <w:rPr>
                                    <w:lang w:val="fr-FR"/>
                                  </w:rPr>
                                  <w:t>Kenmerk</w:t>
                                </w:r>
                                <w:bookmarkEnd w:id="13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>
                                    <w:lang w:val="fr-FR"/>
                                  </w:rPr>
                                </w:pPr>
                                <w:bookmarkStart w:id="132" w:name="Invulgegeven1"/>
                                <w:r>
                                  <w:rPr>
                                    <w:lang w:val="fr-FR"/>
                                  </w:rPr>
                                  <w:t>2009062222</w:t>
                                </w:r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33" w:name="Referentie2"/>
                                <w:bookmarkStart w:id="134" w:name="Referentie2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35" w:name="Invulgegeven2"/>
                                <w:bookmarkStart w:id="136" w:name="Invulgegeven2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37" w:name="Referentie3"/>
                                <w:bookmarkStart w:id="138" w:name="Referentie3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39" w:name="Invulgegeven3"/>
                                <w:bookmarkStart w:id="140" w:name="Invulgegeven3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1" w:name="Referentie4"/>
                                <w:bookmarkStart w:id="142" w:name="Referentie4"/>
                                <w:bookmarkEnd w:id="14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3" w:name="Invulgegeven4"/>
                                <w:bookmarkStart w:id="144" w:name="Invulgegeven4"/>
                                <w:bookmarkEnd w:id="14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5" w:name="Referentie5"/>
                                <w:bookmarkStart w:id="146" w:name="Referentie5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7" w:name="Invulgegeven5"/>
                                <w:bookmarkStart w:id="148" w:name="Invulgegeven5"/>
                                <w:bookmarkEnd w:id="14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  <w:lang w:val="fr-FR"/>
                            </w:rPr>
                          </w:pPr>
                          <w:r>
                            <w:rPr>
                              <w:sz w:val="9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  <w:lang w:val="fr-FR"/>
                            </w:rPr>
                          </w:pPr>
                          <w:r>
                            <w:rPr>
                              <w:sz w:val="9"/>
                              <w:lang w:val="fr-FR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  <w:lang w:val="fr-FR"/>
                                  </w:rPr>
                                </w:pPr>
                                <w:r>
                                  <w:rPr>
                                    <w:sz w:val="34"/>
                                    <w:lang w:val="fr-FR"/>
                                  </w:rPr>
                                </w:r>
                                <w:bookmarkStart w:id="149" w:name="ACArchiefKopie"/>
                                <w:bookmarkStart w:id="150" w:name="ACArchiefKopie"/>
                                <w:bookmarkEnd w:id="150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  <w:lang w:val="fr-FR"/>
                            </w:rPr>
                          </w:pPr>
                          <w:r>
                            <w:rPr>
                              <w:sz w:val="9"/>
                              <w:lang w:val="fr-FR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Referentie1"/>
                                <w:bookmarkStart w:id="152" w:name="ACReferentie1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1"/>
                                <w:bookmarkStart w:id="154" w:name="ACInvulgegeven1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2"/>
                                <w:bookmarkStart w:id="156" w:name="ACReferentie2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Invulgegeven2"/>
                                <w:bookmarkStart w:id="158" w:name="ACInvulgegeven2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Referentie3"/>
                                <w:bookmarkStart w:id="160" w:name="ACReferentie3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Invulgegeven3"/>
                                <w:bookmarkStart w:id="162" w:name="ACInvulgegeven3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3" w:name="ACReferentie4"/>
                                <w:bookmarkStart w:id="164" w:name="ACReferentie4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5" w:name="ACInvulgegeven4"/>
                                <w:bookmarkStart w:id="166" w:name="ACInvulgegeven4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7" w:name="ACReferentie5"/>
                                <w:bookmarkStart w:id="168" w:name="ACReferentie5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9" w:name="ACInvulgegeven5"/>
                                <w:bookmarkStart w:id="170" w:name="ACInvulgegeven5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71" w:name="ACReferentie6"/>
                                <w:bookmarkStart w:id="172" w:name="ACReferentie6"/>
                                <w:bookmarkEnd w:id="17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73" w:name="ACInvulgegeven6"/>
                                <w:bookmarkStart w:id="174" w:name="ACInvulgegeven6"/>
                                <w:bookmarkEnd w:id="17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8"/>
                              <w:lang w:val="fr-F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75" w:name="Rubricering_1"/>
          <w:bookmarkStart w:id="176" w:name="Rubricering_1"/>
          <w:bookmarkEnd w:id="176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7" w:name="Adres1"/>
          <w:r>
            <w:rPr>
              <w:lang w:val="nl-NL"/>
            </w:rPr>
            <w:t>Aan de Voorzitter van de Tweede Kamer</w:t>
          </w:r>
          <w:bookmarkEnd w:id="17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8" w:name="Adres2"/>
          <w:r>
            <w:rPr>
              <w:lang w:val="nl-NL"/>
            </w:rPr>
            <w:t>der Staten-Generaal</w:t>
          </w:r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9" w:name="Adres3"/>
          <w:r>
            <w:rPr>
              <w:lang w:val="nl-NL"/>
            </w:rPr>
            <w:t>Postbus 20018</w:t>
          </w:r>
          <w:bookmarkEnd w:id="17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80" w:name="Adres4"/>
          <w:r>
            <w:rPr>
              <w:lang w:val="nl-NL"/>
            </w:rPr>
            <w:t>2500 EA  Den Haag</w:t>
          </w:r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81" w:name="Adres5"/>
          <w:bookmarkStart w:id="182" w:name="Adres5"/>
          <w:bookmarkEnd w:id="18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83" w:name="Adres6"/>
          <w:bookmarkStart w:id="184" w:name="Adres6"/>
          <w:bookmarkEnd w:id="18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85" w:name="Datum"/>
          <w:r>
            <w:rPr>
              <w:lang w:val="fr-FR"/>
            </w:rPr>
            <w:t>17 november 2009</w:t>
          </w:r>
          <w:bookmarkEnd w:id="185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86" w:name="Betreft"/>
          <w:r>
            <w:rPr/>
            <w:t>Antwoorden op de feitelijke vragen naar aanleiding van de begroting van WWI, op het onderdeel I&amp;I</w:t>
          </w:r>
          <w:bookmarkEnd w:id="186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59:00Z</dcterms:created>
  <dc:creator/>
  <dc:description>------------------------</dc:description>
  <dc:language>en-US</dc:language>
  <cp:lastModifiedBy/>
  <cp:lastPrinted>2009-11-12T17:08:00Z</cp:lastPrinted>
  <dcterms:modified xsi:type="dcterms:W3CDTF">2009-11-17T1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uisstijl">
    <vt:lpwstr>Huisstijl</vt:lpwstr>
  </property>
  <property fmtid="{D5CDD505-2E9C-101B-9397-08002B2CF9AE}" pid="6" name="Pagina1">
    <vt:lpwstr>Pagina1</vt:lpwstr>
  </property>
  <property fmtid="{D5CDD505-2E9C-101B-9397-08002B2CF9AE}" pid="7" name="PaginaOverig">
    <vt:lpwstr>PaginaOverig</vt:lpwstr>
  </property>
  <property fmtid="{D5CDD505-2E9C-101B-9397-08002B2CF9AE}" pid="8" name="Sjabloon">
    <vt:lpwstr>Sjabloon</vt:lpwstr>
  </property>
  <property fmtid="{D5CDD505-2E9C-101B-9397-08002B2CF9AE}" pid="9" name="SjabloonDatum">
    <vt:lpwstr>22-07-2009</vt:lpwstr>
  </property>
  <property fmtid="{D5CDD505-2E9C-101B-9397-08002B2CF9AE}" pid="10" name="SjabloonVersie">
    <vt:lpwstr>SjabloonVersie</vt:lpwstr>
  </property>
  <property fmtid="{D5CDD505-2E9C-101B-9397-08002B2CF9AE}" pid="11" name="cboRubricering">
    <vt:lpwstr>cboRubricering</vt:lpwstr>
  </property>
  <property fmtid="{D5CDD505-2E9C-101B-9397-08002B2CF9AE}" pid="12" name="chkContactInBrief">
    <vt:lpwstr>chkContactInBrief</vt:lpwstr>
  </property>
  <property fmtid="{D5CDD505-2E9C-101B-9397-08002B2CF9AE}" pid="13" name="chkVanEmail">
    <vt:lpwstr>chkVanEmail</vt:lpwstr>
  </property>
  <property fmtid="{D5CDD505-2E9C-101B-9397-08002B2CF9AE}" pid="14" name="chkVanGebouw">
    <vt:lpwstr>chkVanGebouw</vt:lpwstr>
  </property>
  <property fmtid="{D5CDD505-2E9C-101B-9397-08002B2CF9AE}" pid="15" name="chkVanLand">
    <vt:lpwstr>chkVanLand</vt:lpwstr>
  </property>
  <property fmtid="{D5CDD505-2E9C-101B-9397-08002B2CF9AE}" pid="16" name="txtACAfschrift1">
    <vt:lpwstr>txtACAfschrift1</vt:lpwstr>
  </property>
  <property fmtid="{D5CDD505-2E9C-101B-9397-08002B2CF9AE}" pid="17" name="txtACAfschrift2">
    <vt:lpwstr>txtACAfschrift2</vt:lpwstr>
  </property>
  <property fmtid="{D5CDD505-2E9C-101B-9397-08002B2CF9AE}" pid="18" name="txtACAfschrift3">
    <vt:lpwstr>txtACAfschrift3</vt:lpwstr>
  </property>
  <property fmtid="{D5CDD505-2E9C-101B-9397-08002B2CF9AE}" pid="19" name="txtACAfschrift4">
    <vt:lpwstr>txtACAfschrift4</vt:lpwstr>
  </property>
  <property fmtid="{D5CDD505-2E9C-101B-9397-08002B2CF9AE}" pid="20" name="txtACAfschrift5">
    <vt:lpwstr>txtACAfschrift5</vt:lpwstr>
  </property>
  <property fmtid="{D5CDD505-2E9C-101B-9397-08002B2CF9AE}" pid="21" name="txtACParaaf1">
    <vt:lpwstr>txtACParaaf1</vt:lpwstr>
  </property>
  <property fmtid="{D5CDD505-2E9C-101B-9397-08002B2CF9AE}" pid="22" name="txtACParaaf2">
    <vt:lpwstr>txtACParaaf2</vt:lpwstr>
  </property>
  <property fmtid="{D5CDD505-2E9C-101B-9397-08002B2CF9AE}" pid="23" name="txtACParaaf3">
    <vt:lpwstr>txtACParaaf3</vt:lpwstr>
  </property>
  <property fmtid="{D5CDD505-2E9C-101B-9397-08002B2CF9AE}" pid="24" name="txtACParaaf4">
    <vt:lpwstr>txtACParaaf4</vt:lpwstr>
  </property>
  <property fmtid="{D5CDD505-2E9C-101B-9397-08002B2CF9AE}" pid="25" name="txtACParaaf5">
    <vt:lpwstr>txtACParaaf5</vt:lpwstr>
  </property>
  <property fmtid="{D5CDD505-2E9C-101B-9397-08002B2CF9AE}" pid="26" name="txtAanAfdeling">
    <vt:lpwstr>txtAanAfdeling</vt:lpwstr>
  </property>
  <property fmtid="{D5CDD505-2E9C-101B-9397-08002B2CF9AE}" pid="27" name="txtAanBedrijf">
    <vt:lpwstr>txtAanBedrijf</vt:lpwstr>
  </property>
  <property fmtid="{D5CDD505-2E9C-101B-9397-08002B2CF9AE}" pid="28" name="txtAanLand">
    <vt:lpwstr>txtAanLand</vt:lpwstr>
  </property>
  <property fmtid="{D5CDD505-2E9C-101B-9397-08002B2CF9AE}" pid="29" name="txtAanNaam">
    <vt:lpwstr>txtAanNaam</vt:lpwstr>
  </property>
  <property fmtid="{D5CDD505-2E9C-101B-9397-08002B2CF9AE}" pid="30" name="txtAanPlaats">
    <vt:lpwstr>txtAanPlaats</vt:lpwstr>
  </property>
  <property fmtid="{D5CDD505-2E9C-101B-9397-08002B2CF9AE}" pid="31" name="txtAanPostadres">
    <vt:lpwstr>txtAanPostadres</vt:lpwstr>
  </property>
  <property fmtid="{D5CDD505-2E9C-101B-9397-08002B2CF9AE}" pid="32" name="txtBetreft">
    <vt:lpwstr>txtBetreft</vt:lpwstr>
  </property>
  <property fmtid="{D5CDD505-2E9C-101B-9397-08002B2CF9AE}" pid="33" name="txtBijlagen">
    <vt:lpwstr>txtBijlagen</vt:lpwstr>
  </property>
  <property fmtid="{D5CDD505-2E9C-101B-9397-08002B2CF9AE}" pid="34" name="txtDatum">
    <vt:lpwstr>txtDatum</vt:lpwstr>
  </property>
  <property fmtid="{D5CDD505-2E9C-101B-9397-08002B2CF9AE}" pid="35" name="txtKenmerk">
    <vt:lpwstr>txtKenmerk</vt:lpwstr>
  </property>
  <property fmtid="{D5CDD505-2E9C-101B-9397-08002B2CF9AE}" pid="36" name="txtKopieAan">
    <vt:lpwstr>txtKopieAan</vt:lpwstr>
  </property>
  <property fmtid="{D5CDD505-2E9C-101B-9397-08002B2CF9AE}" pid="37" name="txtUwKenmerk">
    <vt:lpwstr>txtUwKenmerk</vt:lpwstr>
  </property>
  <property fmtid="{D5CDD505-2E9C-101B-9397-08002B2CF9AE}" pid="38" name="txtVanAfdeling">
    <vt:lpwstr>txtVanAfdeling</vt:lpwstr>
  </property>
  <property fmtid="{D5CDD505-2E9C-101B-9397-08002B2CF9AE}" pid="39" name="txtVanBezoekAdres">
    <vt:lpwstr>txtVanBezoekAdres</vt:lpwstr>
  </property>
  <property fmtid="{D5CDD505-2E9C-101B-9397-08002B2CF9AE}" pid="40" name="txtVanContactpersoon">
    <vt:lpwstr>txtVanContactpersoon</vt:lpwstr>
  </property>
  <property fmtid="{D5CDD505-2E9C-101B-9397-08002B2CF9AE}" pid="41" name="txtVanDienst">
    <vt:lpwstr>txtVanDienst</vt:lpwstr>
  </property>
  <property fmtid="{D5CDD505-2E9C-101B-9397-08002B2CF9AE}" pid="42" name="txtVanDirectie">
    <vt:lpwstr>txtVanDirectie</vt:lpwstr>
  </property>
  <property fmtid="{D5CDD505-2E9C-101B-9397-08002B2CF9AE}" pid="43" name="txtVanEmail">
    <vt:lpwstr>txtVanEmail</vt:lpwstr>
  </property>
  <property fmtid="{D5CDD505-2E9C-101B-9397-08002B2CF9AE}" pid="44" name="txtVanFax">
    <vt:lpwstr>txtVanFax</vt:lpwstr>
  </property>
  <property fmtid="{D5CDD505-2E9C-101B-9397-08002B2CF9AE}" pid="45" name="txtVanGebouw">
    <vt:lpwstr>txtVanGebouw</vt:lpwstr>
  </property>
  <property fmtid="{D5CDD505-2E9C-101B-9397-08002B2CF9AE}" pid="46" name="txtVanIPC">
    <vt:lpwstr>txtVanIPC</vt:lpwstr>
  </property>
  <property fmtid="{D5CDD505-2E9C-101B-9397-08002B2CF9AE}" pid="47" name="txtVanLand">
    <vt:lpwstr>txtVanLand</vt:lpwstr>
  </property>
  <property fmtid="{D5CDD505-2E9C-101B-9397-08002B2CF9AE}" pid="48" name="txtVanMobiel">
    <vt:lpwstr>txtVanMobiel</vt:lpwstr>
  </property>
  <property fmtid="{D5CDD505-2E9C-101B-9397-08002B2CF9AE}" pid="49" name="txtVanPostAdres">
    <vt:lpwstr>txtVanPostAdres</vt:lpwstr>
  </property>
  <property fmtid="{D5CDD505-2E9C-101B-9397-08002B2CF9AE}" pid="50" name="txtVanPostPcdWpl">
    <vt:lpwstr>txtVanPostPcdWpl</vt:lpwstr>
  </property>
  <property fmtid="{D5CDD505-2E9C-101B-9397-08002B2CF9AE}" pid="51" name="txtVanTelefoon">
    <vt:lpwstr>txtVanTelefoon</vt:lpwstr>
  </property>
  <property fmtid="{D5CDD505-2E9C-101B-9397-08002B2CF9AE}" pid="52" name="txtVersieNummer">
    <vt:lpwstr>txtVersieNummer</vt:lpwstr>
  </property>
  <property fmtid="{D5CDD505-2E9C-101B-9397-08002B2CF9AE}" pid="53" name="txtWebSite">
    <vt:lpwstr>txtWebSite</vt:lpwstr>
  </property>
</Properties>
</file>