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" w:name="bm_txtend"/>
      <w:r>
        <w:rPr/>
        <w:t xml:space="preserve">Graag </w:t>
      </w:r>
      <w:bookmarkStart w:id="3" w:name="bm_txtWerkwoord"/>
      <w:r>
        <w:rPr/>
        <w:t>bieden wij</w:t>
      </w:r>
      <w:bookmarkEnd w:id="3"/>
      <w:r>
        <w:rPr/>
        <w:t xml:space="preserve"> u hierbij</w:t>
      </w:r>
      <w:bookmarkStart w:id="4" w:name="bm_txtBewindslieden"/>
      <w:bookmarkEnd w:id="4"/>
      <w:r>
        <w:rPr/>
        <w:t xml:space="preserve"> de schriftelijke antwoorden aan op vragen gesteld door </w:t>
      </w:r>
      <w:bookmarkStart w:id="5" w:name="bm_txtNaam"/>
      <w:bookmarkStart w:id="6" w:name="bm_txtLidLeden"/>
      <w:bookmarkEnd w:id="5"/>
      <w:bookmarkEnd w:id="6"/>
      <w:r>
        <w:rPr/>
        <w:t xml:space="preserve">leden van uw Kamer aan de regering in de eerste termijn van de begrotingsbehandeling van het ministerie van Buitenlandse Zaken op 17 november 2009. </w:t>
      </w:r>
    </w:p>
    <w:p>
      <w:pPr>
        <w:pStyle w:val="Normal"/>
        <w:rPr/>
      </w:pPr>
      <w:bookmarkStart w:id="7" w:name="bm_txtend"/>
      <w:r>
        <w:rPr/>
        <w:br/>
        <w:br/>
        <w:br/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3765"/>
      </w:tblGrid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bookmarkStart w:id="8" w:name="bm_groet"/>
            <w:r>
              <w:rPr/>
              <w:t>De Minister van Buitenlandse Zaken,</w:t>
            </w:r>
            <w:bookmarkEnd w:id="8"/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bookmarkStart w:id="9" w:name="bm_groetam"/>
            <w:r>
              <w:rPr/>
              <w:t>De Minister voor Ontwikkelingssamenwerking,</w:t>
            </w:r>
            <w:bookmarkEnd w:id="9"/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bm_groet1"/>
            <w:bookmarkStart w:id="11" w:name="bm_groet1"/>
            <w:bookmarkEnd w:id="1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taatssecretaris voor Europese Za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s. F.C.G.M. Timmerma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bookmarkStart w:id="12" w:name="bm_groet1"/>
            <w:bookmarkStart w:id="13" w:name="bm_groet1"/>
            <w:bookmarkEnd w:id="13"/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14" w:name="bm_groetam1"/>
            <w:bookmarkStart w:id="15" w:name="bm_groetam1"/>
            <w:bookmarkEnd w:id="15"/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Drs. A.G. Koen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6" w:name="bm_groetam1"/>
            <w:bookmarkStart w:id="17" w:name="bm_groetam1"/>
            <w:bookmarkEnd w:id="17"/>
          </w:p>
        </w:tc>
      </w:tr>
    </w:tbl>
    <w:p>
      <w:pPr>
        <w:pStyle w:val="Normal"/>
        <w:rPr>
          <w:rFonts w:eastAsia="Verdana"/>
        </w:rPr>
      </w:pPr>
      <w:bookmarkStart w:id="18" w:name="bm_antwoord"/>
      <w:r>
        <w:rPr>
          <w:rFonts w:eastAsia="Verdana"/>
        </w:rPr>
        <w:t xml:space="preserve"> </w:t>
      </w:r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4" w:name="bmVoettekst1"/>
          <w:bookmarkStart w:id="55" w:name="bmVoettekst1"/>
          <w:bookmarkEnd w:id="5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9" w:name="bm_txtdirectie2"/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bookmarkEnd w:id="19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20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21" w:name="bm_date2"/>
                                <w:bookmarkEnd w:id="2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2" w:name="bm_reference2"/>
                                <w:r>
                                  <w:rPr/>
                                  <w:t>jhj</w:t>
                                </w:r>
                                <w:bookmarkEnd w:id="2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3" w:name="bm_txtdirectie2"/>
                          <w:r>
                            <w:rPr>
                              <w:b/>
                            </w:rPr>
                            <w:t>Bureau Secretaris-Generaal</w:t>
                          </w:r>
                          <w:bookmarkEnd w:id="23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4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5" w:name="bm_date2"/>
                          <w:bookmarkEnd w:id="2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6" w:name="bm_reference2"/>
                          <w:r>
                            <w:rPr/>
                            <w:t>jhj</w:t>
                          </w:r>
                          <w:bookmarkEnd w:id="2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_txtdirectie"/>
                                <w:bookmarkStart w:id="28" w:name="bm_addressfrom"/>
                                <w:bookmarkEnd w:id="28"/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bookmarkEnd w:id="27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9" w:name="bm_addressfrom"/>
                                <w:bookmarkStart w:id="30" w:name="bm_aministerie"/>
                                <w:bookmarkStart w:id="31" w:name="bm_ministerie"/>
                                <w:bookmarkEnd w:id="29"/>
                                <w:bookmarkEnd w:id="30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31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32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32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3" w:name="bm_aministerie"/>
                                <w:bookmarkEnd w:id="33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4" w:name="bm_phone"/>
                                <w:r>
                                  <w:rPr/>
                                  <w:t>070 348 5853</w:t>
                                </w:r>
                                <w:bookmarkEnd w:id="34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35" w:name="bm_fax"/>
                                <w:r>
                                  <w:rPr/>
                                  <w:t>070 348 4800</w:t>
                                </w:r>
                                <w:bookmarkEnd w:id="35"/>
                                <w:r>
                                  <w:rPr/>
                                  <w:br/>
                                </w:r>
                                <w:bookmarkStart w:id="36" w:name="bm_email"/>
                                <w:r>
                                  <w:rPr/>
                                  <w:t>erik.sloot@minbuza.nl</w:t>
                                </w:r>
                                <w:bookmarkEnd w:id="3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BSG-250/09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7" w:name="bm_nummer"/>
                                <w:bookmarkStart w:id="38" w:name="bm_nummer"/>
                                <w:bookmarkEnd w:id="3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9" w:name="bm_enclosures"/>
                                <w:r>
                                  <w:rPr/>
                                  <w:t>1</w:t>
                                </w:r>
                                <w:bookmarkEnd w:id="3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0" w:name="bm_txtdirectie"/>
                          <w:bookmarkStart w:id="41" w:name="bm_addressfrom"/>
                          <w:bookmarkEnd w:id="41"/>
                          <w:r>
                            <w:rPr>
                              <w:b/>
                            </w:rPr>
                            <w:t>Bureau Secretaris-Generaal</w:t>
                          </w:r>
                          <w:bookmarkEnd w:id="4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2" w:name="bm_addressfrom"/>
                          <w:bookmarkStart w:id="43" w:name="bm_aministerie"/>
                          <w:bookmarkStart w:id="44" w:name="bm_ministerie"/>
                          <w:bookmarkEnd w:id="42"/>
                          <w:bookmarkEnd w:id="43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4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5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5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6" w:name="bm_aministerie"/>
                          <w:bookmarkEnd w:id="46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7" w:name="bm_phone"/>
                          <w:r>
                            <w:rPr/>
                            <w:t>070 348 5853</w:t>
                          </w:r>
                          <w:bookmarkEnd w:id="47"/>
                          <w:r>
                            <w:rPr/>
                            <w:br/>
                            <w:t>F</w:t>
                            <w:tab/>
                          </w:r>
                          <w:bookmarkStart w:id="48" w:name="bm_fax"/>
                          <w:r>
                            <w:rPr/>
                            <w:t>070 348 4800</w:t>
                          </w:r>
                          <w:bookmarkEnd w:id="48"/>
                          <w:r>
                            <w:rPr/>
                            <w:br/>
                          </w:r>
                          <w:bookmarkStart w:id="49" w:name="bm_email"/>
                          <w:r>
                            <w:rPr/>
                            <w:t>erik.sloot@minbuza.nl</w:t>
                          </w:r>
                          <w:bookmarkEnd w:id="4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BSG-250/09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50" w:name="bm_nummer"/>
                          <w:bookmarkStart w:id="51" w:name="bm_nummer"/>
                          <w:bookmarkEnd w:id="5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52" w:name="bm_enclosures"/>
                          <w:r>
                            <w:rPr/>
                            <w:t>1</w:t>
                          </w:r>
                          <w:bookmarkEnd w:id="52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53" w:name="bm_date"/>
          <w:r>
            <w:rPr>
              <w:rFonts w:cs="Verdana"/>
              <w:szCs w:val="18"/>
            </w:rPr>
            <w:t xml:space="preserve"> 18 november 2009</w:t>
          </w:r>
          <w:bookmarkEnd w:id="53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/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  <w:t>Schriftelijke antwoorden naar aanleiding van de eerste termijn van uw Kamer tijdens de  begrotingsbehandeling van Buitenlandse Zaken</w:t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REF bm_txtLidLeden \h 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REF bm_txtNaam \h 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</w:r>
          <w:r>
            <w:rPr>
              <w:szCs w:val="18"/>
              <w:rFonts w:cs="Verdan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6:00Z</dcterms:created>
  <dc:creator/>
  <dc:description>------------------------</dc:description>
  <dc:language>en-US</dc:language>
  <cp:lastModifiedBy/>
  <cp:lastPrinted>2009-11-18T09:57:00Z</cp:lastPrinted>
  <dcterms:modified xsi:type="dcterms:W3CDTF">2009-11-18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0</vt:lpwstr>
  </property>
  <property fmtid="{D5CDD505-2E9C-101B-9397-08002B2CF9AE}" pid="37" name="bz_directie">
    <vt:r8>6</vt:r8>
  </property>
  <property fmtid="{D5CDD505-2E9C-101B-9397-08002B2CF9AE}" pid="38" name="bz_ektk">
    <vt:r8>1</vt:r8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r8>4</vt:r8>
  </property>
  <property fmtid="{D5CDD505-2E9C-101B-9397-08002B2CF9AE}" pid="42" name="bz_leden">
    <vt:lpwstr/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jhj</vt:lpwstr>
  </property>
  <property fmtid="{D5CDD505-2E9C-101B-9397-08002B2CF9AE}" pid="46" name="bz_ondertekenaar">
    <vt:lpwstr>3</vt:lpwstr>
  </property>
  <property fmtid="{D5CDD505-2E9C-101B-9397-08002B2CF9AE}" pid="47" name="bz_onderwerp">
    <vt:lpwstr>jhjh</vt:lpwstr>
  </property>
  <property fmtid="{D5CDD505-2E9C-101B-9397-08002B2CF9AE}" pid="48" name="bz_partij">
    <vt:lpwstr/>
  </property>
  <property fmtid="{D5CDD505-2E9C-101B-9397-08002B2CF9AE}" pid="49" name="bz_sender_brief">
    <vt:r8>4</vt:r8>
  </property>
  <property fmtid="{D5CDD505-2E9C-101B-9397-08002B2CF9AE}" pid="50" name="bz_tweede_kamer">
    <vt:bool>1</vt:bool>
  </property>
</Properties>
</file>