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de vragen van de commissie rijksuitgaven over het rapport van de Algemene Rekenkamer ‘Buitenlandvergoedingen rijks-ambtenaren 2002-2008 (deel B)’. De griffier van de commissie heeft de vragen mij doen toekomen bij brief van 1 oktober jl. met bovengenoemd kenm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3310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3310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Organisatie- en Personeelsbeleid Rijk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on Maa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76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on.maa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3310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D4713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Organisatie- en Personeelsbeleid Rijk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on Maa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de-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76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on.maa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331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D471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de-DE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de-DE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de-DE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6 nov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vragen commissie Rijksuitgaven over Buitenlandvergoedingen deel B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9-11-16T15:23:00Z</cp:lastPrinted>
  <dcterms:modified xsi:type="dcterms:W3CDTF">2009-11-16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toon.maas@minbzk.nl</vt:lpwstr>
  </property>
  <property fmtid="{D5CDD505-2E9C-101B-9397-08002B2CF9AE}" pid="9" name="CPNaam">
    <vt:lpwstr>Toon Maas</vt:lpwstr>
  </property>
  <property fmtid="{D5CDD505-2E9C-101B-9397-08002B2CF9AE}" pid="10" name="CPTel">
    <vt:lpwstr>070 4267697</vt:lpwstr>
  </property>
  <property fmtid="{D5CDD505-2E9C-101B-9397-08002B2CF9AE}" pid="11" name="Contactpersoon_kop">
    <vt:lpwstr>Contactpersoon</vt:lpwstr>
  </property>
  <property fmtid="{D5CDD505-2E9C-101B-9397-08002B2CF9AE}" pid="12" name="Datum">
    <vt:lpwstr>16 november 2009</vt:lpwstr>
  </property>
  <property fmtid="{D5CDD505-2E9C-101B-9397-08002B2CF9AE}" pid="13" name="Datum_kop">
    <vt:lpwstr>Datum</vt:lpwstr>
  </property>
  <property fmtid="{D5CDD505-2E9C-101B-9397-08002B2CF9AE}" pid="14" name="Directie">
    <vt:lpwstr>Organisatie- en Personeelsbeleid Rijk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63310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/>
  </property>
  <property fmtid="{D5CDD505-2E9C-101B-9397-08002B2CF9AE}" pid="24" name="Onderwerp">
    <vt:lpwstr>Beantwoording vragen commissie Rijksuitgaven over Buitenlandvergoedingen deel B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2009D47135</vt:lpwstr>
  </property>
  <property fmtid="{D5CDD505-2E9C-101B-9397-08002B2CF9AE}" pid="36" name="UwKenmerk_kop">
    <vt:lpwstr>Uw Kenmerk</vt:lpwstr>
  </property>
  <property fmtid="{D5CDD505-2E9C-101B-9397-08002B2CF9AE}" pid="37" name="_AdHocReviewCycleID">
    <vt:r8>-1904501545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09-0000633101/Kamervragen</vt:lpwstr>
  </property>
  <property fmtid="{D5CDD505-2E9C-101B-9397-08002B2CF9AE}" pid="41" name="_entryid">
    <vt:lpwstr>00000000A0ABD29129DC11D194FE0000F87702F801070001000000000000000001000000DE3D2C0E46463031303030303030303030303030303030303030303031383938443145344137463830303030303030313130373030303030304532433344444539413532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