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De Voorzitter van de Tweede Kamer 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De Voorzitter van de Tweede Kamer 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0 november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Verslag van een schriftelijk overleg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>Hierbij treft u aan het Verslag van het schriftelijk overleg over de brief van 10 maart 2009 over de juridische bijstand aan slachtoffers van ernstige misdrijven in het buitenland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rPr>
                <w:i w:val="false"/>
                <w:i w:val="false"/>
              </w:rPr>
            </w:pPr>
            <w:r>
              <w:rPr>
                <w:i w:val="false"/>
              </w:rPr>
              <w:t>De staatssecretaris van Justitie</w:t>
            </w:r>
          </w:p>
        </w:tc>
        <w:tc>
          <w:tcPr>
            <w:tcW w:w="3170" w:type="dxa"/>
            <w:tcBorders/>
          </w:tcPr>
          <w:p>
            <w:pPr>
              <w:pStyle w:val="Normal"/>
              <w:rPr/>
            </w:pPr>
            <w:bookmarkStart w:id="20" w:name="dpOndertekenaar2"/>
            <w:bookmarkEnd w:id="20"/>
            <w:r>
              <w:rPr/>
              <w:t>De minister van Buitenlandse Zak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2" w:name="dvRubriceringMerkingRefBasis"/>
          <w:r>
            <w:rPr>
              <w:rFonts w:eastAsia="Verdana"/>
            </w:rPr>
            <w:t xml:space="preserve"> </w:t>
          </w:r>
          <w:bookmarkEnd w:id="4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3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Rechtsbestel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oegang rechtsbeste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30 oktober 2009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225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Rechtsbestel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oegang rechtsbeste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30 oktober 2009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2252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Rechtsbestel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oegang rechtsbeste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Contactpersoo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J.Margaretha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eleidsmedewerker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803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0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4" w:name="dvRefGegevensOnsKenmerk"/>
                          <w:r>
                            <w:rPr/>
                            <w:t>5622520</w:t>
                          </w:r>
                          <w:bookmarkEnd w:id="3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5" w:name="dvRefGegevensBijlagen"/>
                          <w:r>
                            <w:rPr/>
                            <w:t>1</w:t>
                          </w:r>
                          <w:bookmarkEnd w:id="35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Rechtsbestel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oegang rechtsbeste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Contactpersoo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J.Margaretha</w:t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eleidsmedewerker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803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0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"/>
                    <w:r>
                      <w:rPr/>
                      <w:t>5622520</w:t>
                    </w:r>
                    <w:bookmarkEnd w:id="3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Bijlagen"/>
                    <w:r>
                      <w:rPr/>
                      <w:t>1</w:t>
                    </w:r>
                    <w:bookmarkEnd w:id="39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0" w:name="dpRefGegevens"/>
                    <w:r>
                      <w:rPr/>
                      <w:t>Wilt u slechts één zaak in uw brief behandelen.</w:t>
                    </w:r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" w:hAnsi="KIX Barcode" w:cs="KIX Barcode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1:00Z</dcterms:created>
  <dc:creator/>
  <dc:description>------------------------</dc:description>
  <dc:language>en-US</dc:language>
  <cp:lastModifiedBy/>
  <cp:lastPrinted>2009-10-30T16:09:00Z</cp:lastPrinted>
  <dcterms:modified xsi:type="dcterms:W3CDTF">2009-11-20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dtPage">
    <vt:lpwstr>dtPage</vt:lpwstr>
  </property>
  <property fmtid="{D5CDD505-2E9C-101B-9397-08002B2CF9AE}" pid="48" name="dtPageOf">
    <vt:lpwstr>dtPageOf</vt:lpwstr>
  </property>
</Properties>
</file>