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antwoorden op de schriftelijke Kamervragen bij de ontwerpbegroting 2010 van Koninkrijksrelaties (I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november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66719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november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66719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Financieel Economische Zaken (FEZ)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leidstoetsing en -advisering (BTA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nnelies Kroesmamp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639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66719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Financieel Economische Zaken (FEZ)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leidstoetsing en -advisering (BTA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nnelies Kroesmamp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639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66719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8 november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ntwoorden op de schriftelijke vragen bij de ontwerpbegroting 2010 van Koninkrijksrelaties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09-07-02T17:44:00Z</cp:lastPrinted>
  <dcterms:modified xsi:type="dcterms:W3CDTF">2009-11-18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>2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>Annelies Kroesmamp</vt:lpwstr>
  </property>
  <property fmtid="{D5CDD505-2E9C-101B-9397-08002B2CF9AE}" pid="10" name="CPTel">
    <vt:lpwstr>(070) 426 6390</vt:lpwstr>
  </property>
  <property fmtid="{D5CDD505-2E9C-101B-9397-08002B2CF9AE}" pid="11" name="Contactpersoon_kop">
    <vt:lpwstr>Contactpersoon</vt:lpwstr>
  </property>
  <property fmtid="{D5CDD505-2E9C-101B-9397-08002B2CF9AE}" pid="12" name="Datum">
    <vt:lpwstr>18 november 2009</vt:lpwstr>
  </property>
  <property fmtid="{D5CDD505-2E9C-101B-9397-08002B2CF9AE}" pid="13" name="Datum_kop">
    <vt:lpwstr>Datum</vt:lpwstr>
  </property>
  <property fmtid="{D5CDD505-2E9C-101B-9397-08002B2CF9AE}" pid="14" name="Directie">
    <vt:lpwstr>Financieel Economische Zaken (FEZ)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667199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Beleidstoetsing en -advisering (BTA)</vt:lpwstr>
  </property>
  <property fmtid="{D5CDD505-2E9C-101B-9397-08002B2CF9AE}" pid="24" name="Onderwerp">
    <vt:lpwstr>Antwoorden op de schriftelijke vragen bij de ontwerpbegroting 2010 van Koninkrijksrelaties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585911677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2009-667199 antwoorden op schriftelijke vragen ontwerpbegroting 2010 van koninkrijksrelaties </vt:lpwstr>
  </property>
  <property fmtid="{D5CDD505-2E9C-101B-9397-08002B2CF9AE}" pid="41" name="_entryid">
    <vt:lpwstr>00000000A0ABD29129DC11D194FE0000F87702F80107000100000000000000000100000097DA3F0E46463031303030303030303030303030303030303030303031383938443145344137463830303030303030313130373030303030304533464441393736374130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