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24 november 2009</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Uw brief van 10 november bevat een verzoek aan de staatssecretaris van OCW en aan ondergetekende. Deze reactie op uw brief stuur ik u namens ons beid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Naar aanleiding van uw verzoek hiertoe heb ik de inspectie van het onderwijs toestemming verleend om deel te nemen aan de geplande hoorzitting over de heroverweging passend onderwijs. Tevens heb ik kennis genomen van uw voornemen een afvaardiging van de ECPO uit te nodig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k wens de vaste commissie voor Onderwijs, Cultuur en Wetenschap een goede hoorzitting toe.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bookmarkStart w:id="0" w:name="STDTXT__ocw_Tekstblokken_TxtStandaardbri"/>
      <w:bookmarkEnd w:id="0"/>
      <w:r>
        <w:rPr>
          <w:rFonts w:cs="Times New Roman" w:ascii="Times New Roman" w:hAnsi="Times New Roman"/>
          <w:sz w:val="24"/>
          <w:szCs w:val="24"/>
        </w:rPr>
        <w:t>De minister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bookmarkStart w:id="1" w:name="STDTXT__ocw_Tekstblokken_TxtStandaardbri"/>
      <w:bookmarkEnd w:id="1"/>
      <w:r>
        <w:rPr>
          <w:rFonts w:cs="Times New Roman" w:ascii="Times New Roman" w:hAnsi="Times New Roman"/>
          <w:sz w:val="24"/>
          <w:szCs w:val="24"/>
        </w:rPr>
        <w:t>R.H.A. Plasterk</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cursor"/>
      <w:bookmarkStart w:id="3" w:name="cursor"/>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5:00Z</dcterms:created>
  <dc:creator/>
  <dc:description>------------------------</dc:description>
  <dc:language>en-US</dc:language>
  <cp:lastModifiedBy/>
  <dcterms:modified xsi:type="dcterms:W3CDTF">2009-11-30T09:26:00Z</dcterms:modified>
  <cp:revision>0</cp:revision>
  <dc:subject/>
  <dc:title/>
</cp:coreProperties>
</file>