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944/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pPr>
      <w:r>
        <w:rPr>
          <w:rFonts w:cs="Verdana" w:ascii="Verdana" w:hAnsi="Verdana"/>
          <w:sz w:val="18"/>
          <w:szCs w:val="18"/>
        </w:rPr>
        <w:t>Verdrag tussen het Koninkrijk der Nederlanden en Bermuda (zoals gemachtigd door de Regering van het Verenigd Koninkrijk van Groot Brittannië en Noord-Ierland) inzake de uitwisseling van informatie betreffende belastingzaken, met Protocol; Londen, 8 juni 2009 (</w:t>
      </w:r>
      <w:r>
        <w:rPr>
          <w:rFonts w:cs="Verdana" w:ascii="Verdana" w:hAnsi="Verdana"/>
          <w:i/>
          <w:sz w:val="18"/>
          <w:szCs w:val="18"/>
        </w:rPr>
        <w:t>Trb</w:t>
      </w:r>
      <w:r>
        <w:rPr>
          <w:rFonts w:cs="Verdana" w:ascii="Verdana" w:hAnsi="Verdana"/>
          <w:sz w:val="18"/>
          <w:szCs w:val="18"/>
        </w:rPr>
        <w:t>. 2009, 108)</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s-Gravenhage, 25 november 2009</w:t>
      </w:r>
    </w:p>
    <w:p>
      <w:pPr>
        <w:pStyle w:val="Platteteks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5 september 2009, nr. 09.002674, machtigde Uwe Majesteit de Raad van State zijn advies inzake het bovenvermelde verdrag rechtstreeks aan mij te doen toekomen. Dit advies, gedateerd 13 november 2009, nr. W06.09.0367/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560" w:leader="none"/>
        </w:tabs>
        <w:suppressAutoHyphens w:val="true"/>
        <w:ind w:left="1560" w:hanging="426"/>
        <w:rPr>
          <w:rFonts w:ascii="Times New Roman" w:hAnsi="Times New Roman" w:cs="Times New Roman"/>
          <w:sz w:val="18"/>
          <w:szCs w:val="18"/>
        </w:rPr>
      </w:pPr>
      <w:r>
        <w:rPr>
          <w:rFonts w:cs="Verdana" w:ascii="Verdana" w:hAnsi="Verdana"/>
          <w:sz w:val="18"/>
          <w:szCs w:val="18"/>
        </w:rPr>
        <w:t xml:space="preserve">Gevolg gevend aan het advies van de Raad over afwijkingen van het OESO-modelverdrag is op dit onderdeel de toelichting bij artikel 5, vijfde lid en artikel 7, derde lid aangevuld. </w:t>
      </w:r>
    </w:p>
    <w:p>
      <w:pPr>
        <w:pStyle w:val="Normal"/>
        <w:tabs>
          <w:tab w:val="clear" w:pos="720"/>
          <w:tab w:val="left" w:pos="-1440" w:leader="none"/>
          <w:tab w:val="left" w:pos="-720" w:leader="none"/>
        </w:tabs>
        <w:suppressAutoHyphens w:val="true"/>
        <w:ind w:left="1560" w:hanging="0"/>
        <w:rPr>
          <w:rFonts w:ascii="Times New Roman" w:hAnsi="Times New Roman" w:cs="Times New Roman"/>
          <w:sz w:val="18"/>
          <w:szCs w:val="18"/>
        </w:rPr>
      </w:pPr>
      <w:r>
        <w:rPr>
          <w:rFonts w:cs="Verdana" w:ascii="Verdana" w:hAnsi="Verdana"/>
          <w:sz w:val="18"/>
          <w:szCs w:val="18"/>
        </w:rPr>
        <w:t>Het advies van de Raad om in de toelichtende nota een puntsgewijze op</w:t>
        <w:softHyphen/>
        <w:t>somming op te nemen van de afwijkingen van het OESO-modelverdrag is evenwel niet overgenomen. Het verdrag met Bermuda is grotendeels ge</w:t>
        <w:softHyphen/>
        <w:t>baseerd op het modelverdrag. Substantiële afwijkingen van het modelver</w:t>
        <w:softHyphen/>
        <w:t>drag worden toegelicht in de toelichtende nota. Voor zover de bepalingen niet substantieel van het modelverdrag afwijken, is het OESO-commentaar op het modelverdrag van overeenkomstige toepassing.</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Ter zake zij erop gewezen dat </w:t>
      </w:r>
      <w:r>
        <w:rPr>
          <w:rFonts w:cs="Verdana" w:ascii="Verdana" w:hAnsi="Verdana"/>
          <w:sz w:val="18"/>
        </w:rPr>
        <w:t xml:space="preserve">het Verdrag alleen van toepassing zal zijn op Nederland, en dat onder Nederland wordt verstaan het deel van het Koninkrijk, dat is gelegen in Europa, inclusief de territoriale wateren. Dit sluit buiten Europa gelegen wateren uit. De toelichting bij artikel 4 is op dit onderdeel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Gevolg gevend aan het advies van de Raad is bij artikel 3 de toelichting op het onderdeel rijksbelastingen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adviseert nader in te gaan op de begrippen ‘beneficial ownership’, en ‘trusts’. Gevolg gevend aan het advies van de Raad is bij artikel 5 de toelichting op deze onderdelen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is bij artikel 13 de toelichting op het onderdeel strafrechtelijke delicten aangevul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28:00Z</dcterms:created>
  <dc:creator/>
  <dc:description>------------------------</dc:description>
  <dc:language>en-US</dc:language>
  <cp:lastModifiedBy/>
  <cp:lastPrinted>2009-11-25T15:30:00Z</cp:lastPrinted>
  <dcterms:modified xsi:type="dcterms:W3CDTF">2009-11-2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