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6/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6, heeft Uwe Majesteit, op voordracht van de Minister van Buitenlandse Zaken, mede namens de Staatssecretaris van Financiën, bij de Raad van State ter overweging aanhangig gemaakt het verdrag tussen het Koninkrijk der Nederlanden en Saint Vincent and the Grenadines inzake de uitwisseling van informatie betreffende belastingzaken; Mexico City, 1 september 2009 (Trb. 2009, ....),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u w:val="single"/>
        </w:rPr>
      </w:pPr>
      <w:r>
        <w:rPr/>
        <w:t>1.</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2.</w:t>
        <w:tab/>
      </w:r>
      <w:r>
        <w:rPr>
          <w:u w:val="single"/>
        </w:rPr>
        <w:t>Inwerkingtreding</w:t>
      </w:r>
    </w:p>
    <w:p>
      <w:pPr>
        <w:pStyle w:val="Normal"/>
        <w:rPr/>
      </w:pPr>
      <w:r>
        <w:rPr/>
        <w:t>Artikel 13 van het Verdrag bepaalt dat vanaf de datum van inwerkingtreding het Verdrag van toepassing is "for criminal tax matters on that date". Het is niet duidelijk wat met deze term wordt bedoeld. In de toelichtende nota wordt hieromtrent niet meer gesteld dan dat voor strafrechtelijke belastingzaken het mogelijk is informatieverzoeken te doen die mede betrekking hebben op zaken die op genoemde datum aanhangig zijn. De onduidelijkheid dient te worden opgelost, nu niet nader is aangegeven of hiermee wordt bedoeld dat een strafrechtelijk onderzoek dan wel een strafrechtelijke vervolging in gang is gezet op of na die datum.</w:t>
      </w:r>
    </w:p>
    <w:p>
      <w:pPr>
        <w:pStyle w:val="Normal"/>
        <w:rPr/>
      </w:pPr>
      <w:r>
        <w:rPr/>
        <w:t>De Raad adviseert een en ander in de toelichtende nota te verduidelijken.</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4:00Z</dcterms:created>
  <dc:creator/>
  <dc:description>------------------------</dc:description>
  <dc:language>en-US</dc:language>
  <cp:lastModifiedBy/>
  <dcterms:modified xsi:type="dcterms:W3CDTF">2009-11-2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