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940/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Arial" w:ascii="Verdana" w:hAnsi="Verdana"/>
          <w:sz w:val="18"/>
          <w:szCs w:val="18"/>
        </w:rPr>
        <w:t>Protocol tot wijziging van het Verdrag tussen het Koninkrijk der Nederlanden en het Groot</w:t>
        <w:softHyphen/>
        <w:t>hertogdom Luxemburg tot het vermijden van dubbele belasting en tot het voorkomen van het ontgaan van belasting met betrekking tot belastingen naar het inkomen en naar het vermogen, met Protocollen; ’s-Gravenhage, 29 mei 2009 (</w:t>
      </w:r>
      <w:r>
        <w:rPr>
          <w:rFonts w:cs="Arial" w:ascii="Verdana" w:hAnsi="Verdana"/>
          <w:i/>
          <w:sz w:val="18"/>
          <w:szCs w:val="18"/>
        </w:rPr>
        <w:t>Trb</w:t>
      </w:r>
      <w:r>
        <w:rPr>
          <w:rFonts w:cs="Arial" w:ascii="Verdana" w:hAnsi="Verdana"/>
          <w:sz w:val="18"/>
          <w:szCs w:val="18"/>
        </w:rPr>
        <w:t>. 2009, 100)</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 w:val="left" w:pos="3402" w:leader="none"/>
        </w:tabs>
        <w:suppressAutoHyphens w:val="true"/>
        <w:ind w:left="1134" w:hanging="0"/>
        <w:rPr>
          <w:rFonts w:ascii="Verdana" w:hAnsi="Verdana" w:cs="Verdana"/>
          <w:sz w:val="18"/>
          <w:szCs w:val="18"/>
        </w:rPr>
      </w:pPr>
      <w:r>
        <w:rPr>
          <w:rFonts w:cs="Verdana" w:ascii="Verdana" w:hAnsi="Verdana"/>
          <w:sz w:val="18"/>
          <w:szCs w:val="18"/>
        </w:rPr>
        <w:tab/>
        <w:t xml:space="preserve">’s-Gravenhage, 25 november 2009 </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5 september 2009, nr. 09.002672, machtigde Uwe Majesteit de Raad van State zijn advies inzake het bovenvermelde Protocol rechtstreeks aan mij te doen toekomen. Dit advies, gedateerd 13 november 2009, nr. W06.09.0373/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informatie van derde</w:t>
        <w:softHyphen/>
        <w:t xml:space="preserve">landen is de toelichting bij artikel 1 op dit onderdeel aangevuld. </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trusts is de toelichting bij artikel 1 op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en 4. Gevolg gevend aan de adviezen van de Raad over het tijdstip van toepassing en over de inwerkingtreding is de toelichting bij artikel 4 op deze onderdelen aangevuld.</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Staatssecretaris van Financiën, verzoeken mij te machtigen gevolg te geven aan mijn voornemen het Protocol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50:00Z</dcterms:created>
  <dc:creator/>
  <dc:description>------------------------</dc:description>
  <dc:language>en-US</dc:language>
  <cp:lastModifiedBy/>
  <cp:lastPrinted>2009-11-24T17:52:00Z</cp:lastPrinted>
  <dcterms:modified xsi:type="dcterms:W3CDTF">2009-11-27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