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928/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Arial" w:ascii="Verdana" w:hAnsi="Verdana"/>
          <w:bCs/>
          <w:color w:val="000000"/>
          <w:sz w:val="18"/>
          <w:szCs w:val="18"/>
        </w:rPr>
        <w:t>Verdrag tussen het Koninkrijk der Nederlanden en Bermuda (zoals gemachtigd door de Regering van het Verenigd Koninkrijk van Groot-Brittannië en Noord-Ierland) tot het vermijden van dubbele belasting met betrekking tot ondernemingen die schepen of luchtvaartuigen exploiteren in het internationale verkeer; Londen, 8 juni 2009 (</w:t>
      </w:r>
      <w:r>
        <w:rPr>
          <w:rFonts w:cs="Arial" w:ascii="Verdana" w:hAnsi="Verdana"/>
          <w:bCs/>
          <w:i/>
          <w:color w:val="000000"/>
          <w:sz w:val="18"/>
          <w:szCs w:val="18"/>
        </w:rPr>
        <w:t>Trb.</w:t>
      </w:r>
      <w:r>
        <w:rPr>
          <w:rFonts w:cs="Arial" w:ascii="Verdana" w:hAnsi="Verdana"/>
          <w:bCs/>
          <w:color w:val="000000"/>
          <w:sz w:val="18"/>
          <w:szCs w:val="18"/>
        </w:rPr>
        <w:t xml:space="preserve"> 2009, 111)</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s-Gravenhage, 25 november 2009</w:t>
      </w:r>
    </w:p>
    <w:p>
      <w:pPr>
        <w:pStyle w:val="Platteteks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5 november 2009, nr. 09.003099, machtigde Uwe Majesteit de Raad van State zijn advies inzake het bovenvermelde Verdrag rechtstreeks aan mij te doen toekomen. Dit advies, gedateerd 13 november 2009, nr. W06.09.0454/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Naar aanleiding van de opmerking van de Raad is de toelichting bij artikel 1, eerste lid, onder j, aangevuld met een passage over de belastingen die Bermuda heft op in Bermuda gevestigde ondernemingen.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Naar aanleiding van de opmerking van de Raad is de toelichting bij artikel 5 aangevuld met enkele passages over de belastingjaren met ingang van welke Nederland het Verdrag zal toepassen.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Tevens is van de gelegenheid gebruik te gemaakt de toelichting bij artikel 6 over de minimumperiode waarvoor het Verdrag zal gelden, nog iets aan te scherpe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6:00Z</dcterms:created>
  <dc:creator/>
  <dc:description>------------------------</dc:description>
  <dc:language>en-US</dc:language>
  <cp:lastModifiedBy/>
  <cp:lastPrinted>2009-11-24T09:59:00Z</cp:lastPrinted>
  <dcterms:modified xsi:type="dcterms:W3CDTF">2009-11-27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