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lijkens de mededeling van de Directeur van Uw kabinet van 23 oktober 2009, nr. 09.002958, machtigde Uwe Majesteit de Raad van State zijn advies inzake het bovenvermelde voorstel van wet rechtstreeks aan mij te doen toekomen. Dit advies, gedateerd 11 november 2009, nr. W04.09.0427/l, bied ik U hierbij aan.</w:t>
      </w:r>
    </w:p>
    <w:p>
      <w:pPr>
        <w:pStyle w:val="Normal"/>
        <w:rPr/>
      </w:pPr>
      <w:r>
        <w:rPr/>
      </w:r>
    </w:p>
    <w:p>
      <w:pPr>
        <w:pStyle w:val="Normal"/>
        <w:rPr/>
      </w:pPr>
      <w:r>
        <w:rPr/>
        <w:t>Het voorstel geeft de Raad van State geen aanleiding tot het maken van inhoudelijke opmerkingen. Ik moge U verzoeken het hierbij gevoegde voorstel van wet en de memorie van toelichting aan de Tweede Kamer der Staten-Generaal te zende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0 nov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658539</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0 nov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658539</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Breunese</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671</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henk.breunese@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65853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Breunese</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671</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henk.breunese@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65853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0 novem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 xml:space="preserve">Nader rapport inzake het voorstel van wet houdende regeling van de toewijzing van een extra zetel voor Nederland in het Europees Parlement </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00:00Z</dcterms:created>
  <dc:creator/>
  <dc:description>------------------------</dc:description>
  <dc:language>en-US</dc:language>
  <cp:lastModifiedBy/>
  <cp:lastPrinted>2009-11-20T10:59:00Z</cp:lastPrinted>
  <dcterms:modified xsi:type="dcterms:W3CDTF">2009-11-27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henk.breunese@minbzk.nl</vt:lpwstr>
  </property>
  <property fmtid="{D5CDD505-2E9C-101B-9397-08002B2CF9AE}" pid="9" name="CPNaam">
    <vt:lpwstr>mr. Breunese</vt:lpwstr>
  </property>
  <property fmtid="{D5CDD505-2E9C-101B-9397-08002B2CF9AE}" pid="10" name="CPTel">
    <vt:lpwstr>(070) 426 7671</vt:lpwstr>
  </property>
  <property fmtid="{D5CDD505-2E9C-101B-9397-08002B2CF9AE}" pid="11" name="Contactpersoon_kop">
    <vt:lpwstr>Contactpersoon</vt:lpwstr>
  </property>
  <property fmtid="{D5CDD505-2E9C-101B-9397-08002B2CF9AE}" pid="12" name="Datum">
    <vt:lpwstr>20 november 2009</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658539</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Wetgeving Staatsinrichting en grondrechten</vt:lpwstr>
  </property>
  <property fmtid="{D5CDD505-2E9C-101B-9397-08002B2CF9AE}" pid="24" name="Onderwerp">
    <vt:lpwstr>Nader rapport inzake het voorstel van wet houdende regeling van de toewijzing van een extra zetel voor Nederland in het Europees Parlement </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635994941</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2009-0000658539: Naderrapport inzake het voorstel van wet houdende regeling extra zetel enz........</vt:lpwstr>
  </property>
  <property fmtid="{D5CDD505-2E9C-101B-9397-08002B2CF9AE}" pid="41" name="_ReviewingToolsShownOnce">
    <vt:lpwstr/>
  </property>
  <property fmtid="{D5CDD505-2E9C-101B-9397-08002B2CF9AE}" pid="42" name="_entryid">
    <vt:lpwstr>00000000A0ABD29129DC11D194FE0000F87702F8010700010000000000000000010000007050390E46463031303030303030303030303030303030303030303031383938443145344137463830303030303030313130373030303030304533393530373036364243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