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</w:t>
        <w:br/>
      </w: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Hartings L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30 november 2009 10:3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Smeets P.E.; Teunissen Ton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extra procedurevergader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Pauline, Ton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zou graag een extra procedurevergadering bijeen roepen in verband met Meavita en de nieuwste ontwikkelingen, te weten de steunaanvraag van de 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parlisweb/parlis/document.aspx?id=affdec81-d91b-423e-ad61-7c177f1e6cf2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 zou deze extra procedurevergadering graag voor morgen (dinsdag 1 december) willen plann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</w:rPr>
      </w:pPr>
      <w:r>
        <w:rPr>
          <w:rFonts w:cs="Arial" w:ascii="Arial" w:hAnsi="Arial"/>
          <w:sz w:val="20"/>
          <w:szCs w:val="20"/>
        </w:rPr>
        <w:t>Met vriendelijke groet,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  <w:t>Anouchka van Miltenburg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p>
      <w:pPr>
        <w:pStyle w:val="Normal"/>
        <w:rPr>
          <w:rFonts w:ascii="Garamond" w:hAnsi="Garamond" w:cs="Garamond"/>
          <w:b/>
          <w:b/>
          <w:bCs/>
          <w:color w:val="0000FF"/>
        </w:rPr>
      </w:pPr>
      <w:r>
        <w:rPr>
          <w:rFonts w:cs="Garamond" w:ascii="Garamond" w:hAnsi="Garamond"/>
          <w:b/>
          <w:bCs/>
          <w:color w:val="0000FF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document.aspx?id=affdec81-d91b-423e-ad61-7c177f1e6cf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2:00Z</dcterms:created>
  <dc:creator/>
  <dc:description>------------------------</dc:description>
  <dc:language>en-US</dc:language>
  <cp:lastModifiedBy/>
  <dcterms:modified xsi:type="dcterms:W3CDTF">2009-11-30T10:33:00Z</dcterms:modified>
  <cp:revision>0</cp:revision>
  <dc:subject/>
  <dc:title/>
</cp:coreProperties>
</file>